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6ª REUNIÃO ORDINÁRIA DE 2024 – 29/10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6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s Projetos de Decreto Legislativo números:  003/2024, 004/2024 e 005/2024, no qual aprova as contas dos administradores do Executivo Municipal de Cerro Branco, referente ao exercício de 2019, 2021 e 2022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s Resoluções da Mesa número 005/202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s mensagens dos Projetos de Lei de N°075/2024 e N°076/2024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5/2024 QUE- Autoriza o poder executivo firmar Termo de Fomento com a Associação Korpus Futsal para criança e adolescente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6/2024 QUE- Autoriza o Poder Executivo a Patrocinar, na forma de Apoio Cultural, os programas “Manhã Musical”, “Marca de Casco” e “Tarde de Sucesso”, produzidos e transmitidos pela Rádio Comunitária Cerro Branco FM 104.9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8/2024 QUE- Dispõe sobre as Diretrizes Orçamentárias para o Exercício de 2025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8/2024 foi encaminhado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9/2024 QUE- Concede isenção do imposto sobre a prioridade predial e territorial urbana (IPTU) incidente sobre imóveis, edificados ou não, atingidos por enchentes ou alagamentos causados pelas chuvas ocorridas no Município de Cerro Branco/RS. 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9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0/2024 QUE- Autoriza o Poder Executivo a prorrogar a cessão de uso não-onerosa dos imóveis de matriculas n°41.115 e 42.301, do Livro n°02, do Registro de Imóveis de Cachoeira do Sul, de propriedade da Congregação Evangélica Luterana Betel de Cerro Branco. 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0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1/2024 QUE- Autoriza o Poder Executivo o Conceder Desconto para o Pagamento Antecipado do Imposto Predial e Territorial Urbano – IPTU referente ao Exercício de 2025.  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1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2/2024 QUE- Dispõe sobre o regimento de atendimento de numerário para despesas urgentes e de pronto pagamento no Munícipio de Cerro Branco.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2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3/2024 QUE- Institui a Nota Fiscal de Serviços Eletrônico (NFS-e) no Município de Cerro Branco.  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3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4/2024 QUE- Autoriza o Poder Executivo a Conceder Desconto para o Pagamento Antecipado da Taxa de Fiscalização ou Vistoria e do Imposto sobre Serviços de Qualquer Natureza de Caráter Fixo, referentes ao Exercício de 2025. </w:t>
      </w:r>
    </w:p>
    <w:p>
      <w:pPr>
        <w:pStyle w:val="NormalWeb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4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loco os Projetos de Decreto números 003/2024, 004/2024 e 005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Dou os mesmos aprovados por unanimidade;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</w:rPr>
        <w:t xml:space="preserve">Resolução da Mesa número 005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>Nada havendo a tratar, dou por encerrada a Sessão e convoco os senhores vereadores para a Sessão Extraordinária a realizar-se na sequ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2:00Z</dcterms:created>
  <dc:creator>xxx</dc:creator>
  <dc:description/>
  <cp:keywords/>
  <dc:language>en-US</dc:language>
  <cp:lastModifiedBy>camara</cp:lastModifiedBy>
  <cp:lastPrinted>2024-10-21T15:45:00Z</cp:lastPrinted>
  <dcterms:modified xsi:type="dcterms:W3CDTF">2024-10-30T11:54:00Z</dcterms:modified>
  <cp:revision>9</cp:revision>
  <dc:subject/>
  <dc:title>ROTEIRO DA 1ª REUNIÃO ORDINÁRIA DE 2010</dc:title>
</cp:coreProperties>
</file>