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5ª REUNIÃO ORDINÁRIA DE 2024 – 21/10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5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as mensagens dos Projetos de Lei de N°068/2024, N°069/2024, N°070/2024, N°071/2024, N°072/2024, N°073/2024 e N°074/2024 de autoria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uno Luciano Radtk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8/2024 QUE- Dispõe sobre as Diretrizes Orçamentárias para o Exercício de 2025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8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9/2024 QUE- Concede isenção do imposto sobre a prioridade predial e territorial urbana (IPTU) incidente sobre imóveis, edificados ou não, atingidos por enchentes ou alagamentos causados pelas chuvas ocorridas no Município de Cerro Branco/RS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9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0/2024 QUE- Autoriza o Poder Executivo a prorrogar a cessão de uso não-onerosa dos imóveis de matriculas n°41.115 e 42.301, do Livro n°02, do Registro de Imóveis de Cachoeira do Sul, de propriedade da Congregação Evangélica Luterana Betel de Cerro Branco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0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1/2024 QUE- Autoriza o Poder Executivo o Conceder Desconto para o Pagamento Antecipado do Imposto Predial e Territorial Urbano – IPTU referente ao Exercício de 2025. 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1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2/2024 QUE- Dispõe sobre o regimento de atendimento de numerário para despesas urgentes e de pronto pagamento no Munícipio de Cerro Branc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2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3/2024 QUE- Institui a Nota Fiscal de Serviços Eletrônico (NFS-e) no Município de Cerro Branco. 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3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4/2024 QUE- Autoriza o Poder Executivo a Conceder Desconto para o Pagamento Antecipado da Taxa de Fiscalização ou Vistoria e do Imposto sobre Serviços de Qualquer Natureza de Caráter Fixo, referentes ao Exercício de 2025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4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6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67/2024 QUE- Autoriza a abertura de crédito suplementar por superávit financeir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67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a Moção de Pesar de número 002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Dou a mesma aprovada por unanimidade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 de Lei de número 067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Dou o mesmo aprovado por unanimidade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 xml:space="preserve">Nada havendo a tratar, dou por encerrada a Sessão e convoco os senhores vereadores para a próxima Sessão Ordinária a realizar-se na terça-feira dia 29 de outubro as 19 horas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6:00Z</dcterms:created>
  <dc:creator>xxx</dc:creator>
  <dc:description/>
  <cp:keywords/>
  <dc:language>en-US</dc:language>
  <cp:lastModifiedBy>Recepção</cp:lastModifiedBy>
  <cp:lastPrinted>2024-10-21T15:45:00Z</cp:lastPrinted>
  <dcterms:modified xsi:type="dcterms:W3CDTF">2024-10-21T18:45:00Z</dcterms:modified>
  <cp:revision>7</cp:revision>
  <dc:subject/>
  <dc:title>ROTEIRO DA 1ª REUNIÃO ORDINÁRIA DE 2010</dc:title>
</cp:coreProperties>
</file>