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4ª REUNIÃO ORDINÁRIA DE 2024 – 14/10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4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 mensagem do Projeto de Lei de N°067/2024,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7/2024 QUE- Autoriza a abertura de crédito suplementar por superávit financeir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66/2024 QUE- Autoriza o Poder Executivo a Contratar por Prazo de Determinado Servidor para Função de Farmacêutic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>Nada havendo a tratar, dou por encerrada a Sessão e convoco os senhores vereadores para a Sessão Extraordinária a realizar-se na sequ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7:00Z</dcterms:created>
  <dc:creator>xxx</dc:creator>
  <dc:description/>
  <cp:keywords/>
  <dc:language>en-US</dc:language>
  <cp:lastModifiedBy>camara</cp:lastModifiedBy>
  <cp:lastPrinted>2024-09-30T14:35:00Z</cp:lastPrinted>
  <dcterms:modified xsi:type="dcterms:W3CDTF">2024-10-14T17:27:00Z</dcterms:modified>
  <cp:revision>4</cp:revision>
  <dc:subject/>
  <dc:title>ROTEIRO DA 1ª REUNIÃO ORDINÁRIA DE 2010</dc:title>
</cp:coreProperties>
</file>