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33ª REUNIÃO ORDINÁRIA DE 2024 – 07/10/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33ª REUNIÃO ORDINÁRIA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que se fazem presente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*EMIR: </w:t>
      </w:r>
      <w:r>
        <w:rPr>
          <w:rFonts w:cs="Arial" w:ascii="Arial" w:hAnsi="Arial"/>
        </w:rPr>
        <w:t>Peço que o Secretário Charles Ricardo Petermann, efetue a chamada dos senhores Vereado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*</w:t>
      </w:r>
      <w:r>
        <w:rPr>
          <w:rFonts w:cs="Arial" w:ascii="Arial" w:hAnsi="Arial"/>
          <w:b/>
        </w:rPr>
        <w:t xml:space="preserve">EMIR: </w:t>
      </w:r>
      <w:r>
        <w:rPr>
          <w:rFonts w:cs="Arial" w:ascii="Arial" w:hAnsi="Arial"/>
        </w:rPr>
        <w:t>Peço que o Secretário Charles, efetue a leitura das Resoluções da Mesa número 004/202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  <w:r>
        <w:rPr>
          <w:rFonts w:cs="Arial" w:ascii="Arial" w:hAnsi="Arial"/>
        </w:rPr>
        <w:t>Peço que o Secretário Charles, efetue a leitura da mensagem do Projeto de Lei de N°066/2024, de autoria do Executivo Municipal.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EMIR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, passamos ao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, passamos a..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AUT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66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rojeto de Lei Nº066/2024 QUE- Autoriza o Poder Executivo a Contratar por Prazo de Determinado Servidor para Função de Farmacêutico.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66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65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65/2024 </w:t>
      </w:r>
      <w:r>
        <w:rPr>
          <w:rFonts w:cs="Arial" w:ascii="Arial" w:hAnsi="Arial"/>
        </w:rPr>
        <w:t xml:space="preserve">QUE- Autoriza o Poder Executivo a Contratar por Prazo Determinado Servidor para Função de Médico Psiquiatra.  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65/2024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ORDEM DO DI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EMIR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</w:rPr>
        <w:t>*EMIR: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 xml:space="preserve">Coloco as </w:t>
      </w:r>
      <w:r>
        <w:rPr>
          <w:rFonts w:cs="Arial" w:ascii="Arial" w:hAnsi="Arial"/>
        </w:rPr>
        <w:t xml:space="preserve">Resoluções da Mesa número 004/2024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>Dou a mesma aprovada por unanimidad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MIR: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oloco os Projeto de Lei de número 065/2024 </w:t>
      </w:r>
      <w:r>
        <w:rPr>
          <w:rFonts w:cs="Arial" w:ascii="Arial" w:hAnsi="Arial"/>
        </w:rPr>
        <w:t xml:space="preserve">em votação. 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 xml:space="preserve">Dou o mesmo aprovado por unanimidade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EMIR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Cs w:val="24"/>
        </w:rPr>
        <w:t xml:space="preserve">Nada havendo a tratar, dou por encerrada a Sessão e convoco os senhores vereadores para a próxima Sessão Ordinária a realizar-se na segunda-feira dia 14 de outubro as 19 horas. 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6:14:00Z</dcterms:created>
  <dc:creator>xxx</dc:creator>
  <dc:description/>
  <cp:keywords/>
  <dc:language>en-US</dc:language>
  <cp:lastModifiedBy>camara</cp:lastModifiedBy>
  <cp:lastPrinted>2024-09-30T14:35:00Z</cp:lastPrinted>
  <dcterms:modified xsi:type="dcterms:W3CDTF">2024-10-08T17:32:00Z</dcterms:modified>
  <cp:revision>7</cp:revision>
  <dc:subject/>
  <dc:title>ROTEIRO DA 1ª REUNIÃO ORDINÁRIA DE 2010</dc:title>
</cp:coreProperties>
</file>