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32ª REUNIÃO ORDINÁRIA DE 2024 – 30/09/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O ABERTA A 32ª REUNIÃO ORDINÁRIA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que se fazem presente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*EMIR: </w:t>
      </w:r>
      <w:r>
        <w:rPr>
          <w:rFonts w:cs="Arial" w:ascii="Arial" w:hAnsi="Arial"/>
        </w:rPr>
        <w:t>Peço que o Secretário Charles Ricardo Petermann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EMIR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EMIR:</w:t>
      </w:r>
      <w:r>
        <w:rPr>
          <w:rFonts w:cs="Arial" w:ascii="Arial" w:hAnsi="Arial"/>
          <w:szCs w:val="24"/>
        </w:rPr>
        <w:t xml:space="preserve"> 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s, passamos ao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s, passamos a..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PAUT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65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Projeto de Lei Nº065/2024 </w:t>
      </w:r>
      <w:r>
        <w:rPr>
          <w:rFonts w:cs="Arial" w:ascii="Arial" w:hAnsi="Arial"/>
        </w:rPr>
        <w:t xml:space="preserve">QUE-  Autoriza o Poder Executivo a Contratar por Prazo Determinado Servidor para Função de Médico Psiquiatra.  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65/2024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62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Projeto de Lei Nº062/2024 </w:t>
      </w:r>
      <w:r>
        <w:rPr>
          <w:rFonts w:cs="Arial" w:ascii="Arial" w:hAnsi="Arial"/>
        </w:rPr>
        <w:t>QUE- Autoriza a abertura de crédito suplementar por redução.</w:t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62/2024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63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Projeto de Lei Nº063/2024 </w:t>
      </w:r>
      <w:r>
        <w:rPr>
          <w:rFonts w:cs="Arial" w:ascii="Arial" w:hAnsi="Arial"/>
        </w:rPr>
        <w:t xml:space="preserve">QUE- Institui a Comissão de Farmácia e Terapêutica (CFT), vinculada á Secretaria Municipal de Saúde e dá outras providências.   </w:t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63/2024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64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Projeto de Lei Nº064/2024 </w:t>
      </w:r>
      <w:r>
        <w:rPr>
          <w:rFonts w:cs="Arial" w:ascii="Arial" w:hAnsi="Arial"/>
        </w:rPr>
        <w:t xml:space="preserve">QUE- Homologa o crédito adicional extraordinário aberto e incorporado ao orçamento do ano de 2024 em decorrência de situação de Calamidade Pública. </w:t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64/2024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ORDEM DO DI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bCs/>
          <w:szCs w:val="24"/>
        </w:rPr>
        <w:t>EMIR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Charles Ricardo Petermann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MIR: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oloco os Projetos de Lei de números: 062/2024, 063/2024 e 064/2024 </w:t>
      </w:r>
      <w:r>
        <w:rPr>
          <w:rFonts w:cs="Arial" w:ascii="Arial" w:hAnsi="Arial"/>
        </w:rPr>
        <w:t xml:space="preserve">em votação. 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</w:rPr>
        <w:t xml:space="preserve">Dou os mesmos aprovados por unanimidade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EMIR:</w:t>
      </w:r>
      <w:r>
        <w:rPr>
          <w:rFonts w:cs="Arial" w:ascii="Arial" w:hAnsi="Arial"/>
          <w:bCs/>
          <w:szCs w:val="24"/>
        </w:rPr>
        <w:t xml:space="preserve"> Passamos agora a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FF0000"/>
          <w:szCs w:val="24"/>
          <w:u w:val="single"/>
        </w:rPr>
        <w:t>EXPLICAÇÕES PESSOAIS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szCs w:val="24"/>
        </w:rPr>
        <w:t xml:space="preserve">Nada havendo a tratar, dou por encerrada a Sessão e convoco os senhores vereadores para a próxima Sessão Ordinária a realizar-se na segunda-feira dia 07 de outubro as 19 horas. 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6:43:00Z</dcterms:created>
  <dc:creator>xxx</dc:creator>
  <dc:description/>
  <cp:keywords/>
  <dc:language>en-US</dc:language>
  <cp:lastModifiedBy>Recepção</cp:lastModifiedBy>
  <cp:lastPrinted>2024-09-30T14:35:00Z</cp:lastPrinted>
  <dcterms:modified xsi:type="dcterms:W3CDTF">2024-09-30T17:35:00Z</dcterms:modified>
  <cp:revision>4</cp:revision>
  <dc:subject/>
  <dc:title>ROTEIRO DA 1ª REUNIÃO ORDINÁRIA DE 2010</dc:title>
</cp:coreProperties>
</file>