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ROTEIRO DA 15ª REUNIÃO EXTRAORDINÁRIA DE 2024 – </w:t>
      </w:r>
      <w:r>
        <w:rPr>
          <w:rFonts w:cs="Arial" w:ascii="Arial" w:hAnsi="Arial"/>
          <w:b/>
          <w:bCs/>
          <w:color w:val="000000"/>
          <w:sz w:val="30"/>
          <w:szCs w:val="30"/>
        </w:rPr>
        <w:t>10/09/2024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  <w:szCs w:val="24"/>
        </w:rPr>
        <w:t>INVOCANDO A PROTEÇÃO DE DEUS, DECLARO ABERTA A 15°</w:t>
      </w:r>
      <w:r>
        <w:rPr>
          <w:rFonts w:cs="Arial" w:ascii="Arial" w:hAnsi="Arial"/>
          <w:bCs/>
          <w:szCs w:val="24"/>
        </w:rPr>
        <w:t xml:space="preserve"> REUNIÃO EXTRAORDINÁRIA DE 2024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</w:rPr>
        <w:t xml:space="preserve"> Peço que o Secretário Charles faça a leitura do Projeto de Lei Nº058/2024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</w:rPr>
        <w:t xml:space="preserve"> Projeto de Lei Nº058/2024 QUE- Autoriza o Poder Executivo a Contratar por Prazo Determinado Servidor para a Função de Farmacêutic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</w:rPr>
        <w:t xml:space="preserve"> O Projeto de Lei Nº058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</w:rPr>
        <w:t xml:space="preserve"> discu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</w:rPr>
        <w:t xml:space="preserve"> Peço que o Secretário Charles faça a leitura do Projeto de Lei Nº059/2024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</w:rPr>
        <w:t xml:space="preserve"> Projeto de Lei Nº059/2024 QUE- Autoriza abertura de crédito suplementar por excesso de arreca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</w:rPr>
        <w:t xml:space="preserve"> O Projeto de Lei Nº059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</w:rPr>
        <w:t xml:space="preserve"> discu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</w:rPr>
        <w:t xml:space="preserve"> Peço que o Secretário Charles faça a leitura do Projeto de Lei Nº060/2024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</w:rPr>
        <w:t xml:space="preserve"> Projeto de Lei Nº060/2024 QUE- Autoriza a abertura de crédito suplementar por redu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</w:rPr>
        <w:t xml:space="preserve"> O Projeto de Lei Nº060/2024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</w:rPr>
        <w:t>discu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1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61/2024 QUE- </w:t>
      </w:r>
      <w:r>
        <w:rPr>
          <w:rFonts w:cs="Arial" w:ascii="Arial" w:hAnsi="Arial"/>
        </w:rPr>
        <w:t>Autoriza a abertura de crédito especial por excesso de arrecad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1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 Charles Ricardo Petermann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058/2024, 059/2024, 060/2024 e 061/2024 </w:t>
      </w:r>
      <w:r>
        <w:rPr>
          <w:rFonts w:cs="Arial" w:ascii="Arial" w:hAnsi="Arial"/>
        </w:rPr>
        <w:t xml:space="preserve">em vot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Dou os mesmos aprovados por unanimidade. 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  <w:szCs w:val="24"/>
        </w:rPr>
        <w:t xml:space="preserve">Nada havendo a tratar, dou por encerrada a Sessão Extraordinária e convoco os senhores vereadores para a próxima Sessão Ordinária a realizar-se na segunda-feira dia 16 de setembro as 19 horas.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23:00Z</dcterms:created>
  <dc:creator>Camara</dc:creator>
  <dc:description/>
  <cp:keywords/>
  <dc:language>en-US</dc:language>
  <cp:lastModifiedBy>camara</cp:lastModifiedBy>
  <cp:lastPrinted>2024-09-09T14:35:00Z</cp:lastPrinted>
  <dcterms:modified xsi:type="dcterms:W3CDTF">2024-09-09T18:21:00Z</dcterms:modified>
  <cp:revision>6</cp:revision>
  <dc:subject/>
  <dc:title>ROTEIRO DA 1ª REUNIÃO EXTRAORDINÁRIA 08</dc:title>
</cp:coreProperties>
</file>