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9ª REUNIÃO ORDINÁRIA DE 2024 – 09/09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9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EMIR: </w:t>
      </w:r>
      <w:r>
        <w:rPr>
          <w:rFonts w:cs="Arial" w:ascii="Arial" w:hAnsi="Arial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 xml:space="preserve">Peço que o Secretário Charles efetue a leitura das mensagens dos Projetos de Lei de N°058/2024, N°059/2024, N°060/2024 e N°061/2024 de autoria do Execu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EMIR: </w:t>
      </w:r>
      <w:r>
        <w:rPr>
          <w:rFonts w:cs="Arial" w:ascii="Arial" w:hAnsi="Arial"/>
        </w:rPr>
        <w:t>Saliento que o Projeto de Lei N</w:t>
      </w:r>
      <w:r>
        <w:rPr>
          <w:rFonts w:cs="Arial" w:ascii="Arial" w:hAnsi="Arial"/>
          <w:bCs/>
        </w:rPr>
        <w:t>º</w:t>
      </w:r>
      <w:r>
        <w:rPr>
          <w:rFonts w:cs="Arial" w:ascii="Arial" w:hAnsi="Arial"/>
        </w:rPr>
        <w:t xml:space="preserve">057/2024 foi retirado de pauta em virtude de sofrer modificações e por este motivo será substituído pelo Projeto de Lei N°059/2024, através do oficio N°135/2024 de autoria do Execu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8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58/2024 </w:t>
      </w:r>
      <w:r>
        <w:rPr>
          <w:rFonts w:cs="Arial" w:ascii="Arial" w:hAnsi="Arial"/>
        </w:rPr>
        <w:t>QUE- Autoriza o Poder Executivo a Contratar por Prazo Determinado Servidor para a Função de Farmacêutico.</w:t>
      </w:r>
      <w:r>
        <w:rPr>
          <w:rFonts w:cs="Arial" w:ascii="Arial" w:hAnsi="Arial"/>
          <w:b/>
          <w:bCs/>
          <w:color w:val="FF0000"/>
          <w:u w:val="single"/>
        </w:rPr>
        <w:t xml:space="preserve"> 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8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9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59/2024 </w:t>
      </w:r>
      <w:r>
        <w:rPr>
          <w:rFonts w:cs="Arial" w:ascii="Arial" w:hAnsi="Arial"/>
        </w:rPr>
        <w:t>QUE- Autoriza abertura de crédito suplementar por excesso de arrecadação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9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60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60/2024 QUE- </w:t>
      </w:r>
      <w:r>
        <w:rPr>
          <w:rFonts w:cs="Arial" w:ascii="Arial" w:hAnsi="Arial"/>
        </w:rPr>
        <w:t>Autoriza a abertura de crédito suplementar por reduçã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60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61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61/2024 QUE- </w:t>
      </w:r>
      <w:r>
        <w:rPr>
          <w:rFonts w:cs="Arial" w:ascii="Arial" w:hAnsi="Arial"/>
        </w:rPr>
        <w:t>Autoriza a abertura de crédito especial por excesso de arrecadaçã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61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5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55/2024 QUE- Homologa o crédito extraordinário por redução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5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6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56/2024 QUE- Homologa o crédito adicional extraordinário aberto e incorporado ao orçamento do ano de 2024 em decorrência de situações de Calamidade Pública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6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EMIR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s de Lei de números: 055/2024 e 056/2024 </w:t>
      </w:r>
      <w:r>
        <w:rPr>
          <w:rFonts w:cs="Arial" w:ascii="Arial" w:hAnsi="Arial"/>
        </w:rPr>
        <w:t xml:space="preserve">em votação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Dou os mesmos aprovados por unanimidade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Cs w:val="24"/>
        </w:rPr>
        <w:t xml:space="preserve">Não havendo inscritos nas explicações pessoais, dou por encerrada a Sessão e convoco os senhores vereadores para a Sessão Extraordinária a realizar-se na sequência.  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5:00Z</dcterms:created>
  <dc:creator>xxx</dc:creator>
  <dc:description/>
  <cp:keywords/>
  <dc:language>en-US</dc:language>
  <cp:lastModifiedBy>camara</cp:lastModifiedBy>
  <cp:lastPrinted>2024-09-09T14:37:00Z</cp:lastPrinted>
  <dcterms:modified xsi:type="dcterms:W3CDTF">2024-09-09T18:30:00Z</dcterms:modified>
  <cp:revision>8</cp:revision>
  <dc:subject/>
  <dc:title>ROTEIRO DA 1ª REUNIÃO ORDINÁRIA DE 2010</dc:title>
</cp:coreProperties>
</file>