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8ª REUNIÃO ORDINÁRIA DE 2024 – 02/09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8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*EMIR: </w:t>
      </w:r>
      <w:r>
        <w:rPr>
          <w:rFonts w:cs="Arial" w:ascii="Arial" w:hAnsi="Arial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*EMIR: </w:t>
      </w:r>
      <w:r>
        <w:rPr>
          <w:rFonts w:cs="Arial" w:ascii="Arial" w:hAnsi="Arial"/>
        </w:rPr>
        <w:t xml:space="preserve">Peço que o Secretário Charles efetue a leitura do Projeto de Lei de N°057/2024, de autoria do Executivo Municipal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..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7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57/2024 QUE- Autoriza abertura de crédito suplementar por excesso de arrecada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7/2024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55/2024 QUE- Homologa o crédito extraordinário por redução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5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5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56/2024 QUE- Homologa o crédito adicional extraordinário aberto e incorporado ao orçamento do ano de 2024 em decorrência de situações de Calamidade Pública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56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31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 de Lei Nº031/2024 QUE- Recepciona a Lei Federal n° 13.913, de 25 de novembro de 2019, no âmbito do município de Cerro Branco - RS e dá outras providências.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31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EMIR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 Projeto de Lei de número: 031/2024 </w:t>
      </w:r>
      <w:r>
        <w:rPr>
          <w:rFonts w:cs="Arial" w:ascii="Arial" w:hAnsi="Arial"/>
        </w:rPr>
        <w:t xml:space="preserve">em votação. 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 xml:space="preserve">Dou o mesmo aprovado por unanimidade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Cs w:val="24"/>
        </w:rPr>
        <w:t xml:space="preserve">Nada havendo a tratar, dou por encerrada a Sessão Ordinária e convoco os senhores vereadores para a próxima Sessão Ordinária a realizar-se na segunda-feira dia 09 de setembro as 19 horas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42:00Z</dcterms:created>
  <dc:creator>xxx</dc:creator>
  <dc:description/>
  <cp:keywords/>
  <dc:language>en-US</dc:language>
  <cp:lastModifiedBy>camara</cp:lastModifiedBy>
  <cp:lastPrinted>2024-08-26T15:36:00Z</cp:lastPrinted>
  <dcterms:modified xsi:type="dcterms:W3CDTF">2024-09-09T13:51:00Z</dcterms:modified>
  <cp:revision>6</cp:revision>
  <dc:subject/>
  <dc:title>ROTEIRO DA 1ª REUNIÃO ORDINÁRIA DE 2010</dc:title>
</cp:coreProperties>
</file>