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7ª REUNIÃO ORDINÁRIA DE 2024 – 26/08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7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 efetue a leitura do Projeto de Lei de N°055/2024 e N°056/2024, de autoria do Legislativo Municip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Solicito que o Secretário Charles efetue a leitura do Parecer N° 21.811, do Processo N°003218-02.00/19-2, Parecer N° 22.486, do Processo N°000586-02.00/21-4 e Parecer N° 22.517, do Processo N°000229-02.00/22-5 do Tribunal de Contas do Estado - TCE/R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Conforme regulamenta o art. 31, § 3º da Constituição Federal, os Processos de Contas de Governo dos Administradores do Executivo Municipal de Cerro Branco, referente ao exercício de 2019, obteve Parecer </w:t>
      </w:r>
      <w:r>
        <w:rPr>
          <w:rFonts w:cs="Arial" w:ascii="Arial" w:hAnsi="Arial"/>
          <w:b/>
        </w:rPr>
        <w:t xml:space="preserve">Favorável </w:t>
      </w:r>
      <w:r>
        <w:rPr>
          <w:rFonts w:cs="Arial" w:ascii="Arial" w:hAnsi="Arial"/>
        </w:rPr>
        <w:t>com Ressalv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Gestão dos Senhores Jorge Luiz Hoffmann e Edson Joel Lawall, referente ao exercício de 2021, obteve Parecer </w:t>
      </w:r>
      <w:r>
        <w:rPr>
          <w:rFonts w:cs="Arial" w:ascii="Arial" w:hAnsi="Arial"/>
          <w:b/>
        </w:rPr>
        <w:t xml:space="preserve">Favorável </w:t>
      </w:r>
      <w:r>
        <w:rPr>
          <w:rFonts w:cs="Arial" w:ascii="Arial" w:hAnsi="Arial"/>
        </w:rPr>
        <w:t>com Ressalv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Gestão dos Senhores Edson Joel Lawall e Ivancur Seckler e referente ao exercício de 2022, obteve Parecer </w:t>
      </w:r>
      <w:r>
        <w:rPr>
          <w:rFonts w:cs="Arial" w:ascii="Arial" w:hAnsi="Arial"/>
          <w:b/>
        </w:rPr>
        <w:t xml:space="preserve">Favorável </w:t>
      </w:r>
      <w:r>
        <w:rPr>
          <w:rFonts w:cs="Arial" w:ascii="Arial" w:hAnsi="Arial"/>
        </w:rPr>
        <w:t>com Ressalv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Gestão dos Senhores Edson Joel Lawall e Ivancur Seckler, ficará, durante sessenta dias, à disposição da comunidade na Câmara para exame e apreciação, </w:t>
      </w:r>
      <w:r>
        <w:rPr>
          <w:rFonts w:cs="Arial" w:ascii="Arial" w:hAnsi="Arial"/>
          <w:bCs/>
        </w:rPr>
        <w:t xml:space="preserve">para após decorrido o prazo, </w:t>
      </w:r>
      <w:r>
        <w:rPr>
          <w:rFonts w:cs="Arial" w:ascii="Arial" w:hAnsi="Arial"/>
        </w:rPr>
        <w:t xml:space="preserve">ser apreciada pela Casa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*EMIR</w:t>
      </w:r>
      <w:r>
        <w:rPr>
          <w:rFonts w:cs="Arial" w:ascii="Arial" w:hAnsi="Arial"/>
        </w:rPr>
        <w:t xml:space="preserve">: Saliento que o Projeto de Lei N°031/2024 foi colocado em pauta novamente e retorna em segunda discussã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55/2024 QUE- Homologa o crédito extraordinário por redu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5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6/2024 QUE- Homologa o crédito adicional extraordinário aberto e incorporado ao orçamento do ano de 2024 em decorrência de situações de Calamidade Pública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6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31/2024 QUE- Recepciona a Lei Federal n° 13.913, de 25 de novembro de 2019, no âmbito do município de Cerro Branco - RS e dá outras providências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1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3/2024 QUE- Homologa o crédito extraordinário por redução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3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4/2024 QUE- Autoriza abertura de crédito suplementar por excesso de arrecadação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4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</w:rPr>
        <w:t xml:space="preserve">Não havendo inscritos nas explicações pessoais, dou por encerrada a Sessão e convoco os senhores vereadores para a Sessão Extraordinária a realizar-se na sequência. 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28:00Z</dcterms:created>
  <dc:creator>xxx</dc:creator>
  <dc:description/>
  <cp:keywords/>
  <dc:language>en-US</dc:language>
  <cp:lastModifiedBy>camara</cp:lastModifiedBy>
  <cp:lastPrinted>2024-08-26T15:36:00Z</cp:lastPrinted>
  <dcterms:modified xsi:type="dcterms:W3CDTF">2024-09-02T17:04:00Z</dcterms:modified>
  <cp:revision>9</cp:revision>
  <dc:subject/>
  <dc:title>ROTEIRO DA 1ª REUNIÃO ORDINÁRIA DE 2010</dc:title>
</cp:coreProperties>
</file>