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12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/07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12°</w:t>
      </w:r>
      <w:r>
        <w:rPr>
          <w:rFonts w:cs="Arial" w:ascii="Arial" w:hAnsi="Arial"/>
          <w:bCs/>
          <w:szCs w:val="24"/>
        </w:rPr>
        <w:t xml:space="preserve">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2/2024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52/2024 QUE- Autoriza o poder executivo a cessão de uso de imóvel para o Estado do Rio Grande do Sul/ Secretaria da Segurança Pública/ Brigada Militar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2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7/2024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7/2024 QUE- 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7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8/2024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8/2024 QUE- Acrescenta datas no calendário de eventos de 2024, contida no anexo I da Lei 2203/202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8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9/2024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9/2024 QUE- Dispõe sobre a fixação dos subsídios dos Vereadores Municipais para a Legislatura 2025/2028, a partir de 1º de janeiro de 2025 e dá outras providências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9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50/2024 QUE- Dispõe sobre a fixação dos subsídios dos Secretários Municipais e Procurador do Município a partir de 1º de janeir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0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1/2024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1/2024 QUE- Dispõe sobre a fixação dos subsídios do Prefeito Municipal e do Vice-Prefeito Municipal para a Legislatura 2025/2028, a partir de 1º de janeiro de 2025 e dá outras providências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1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047/2024, 048/2024, 049/2024, 050/2024 e 051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u os mesmos aprovados por unanimidade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  <w:szCs w:val="24"/>
        </w:rPr>
        <w:t xml:space="preserve">Nada havendo a tratar, dou por encerrada a Sessão Extraordinária e convoco os senhores vereadores para a próxima Sessão Ordinária a realizar-se na segunda-feira dia 19 de agosto as 18 horas e 30 minuto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7:00Z</dcterms:created>
  <dc:creator>Camara</dc:creator>
  <dc:description/>
  <cp:keywords/>
  <dc:language>en-US</dc:language>
  <cp:lastModifiedBy>camara</cp:lastModifiedBy>
  <cp:lastPrinted>2024-08-12T16:27:00Z</cp:lastPrinted>
  <dcterms:modified xsi:type="dcterms:W3CDTF">2024-08-13T12:57:00Z</dcterms:modified>
  <cp:revision>8</cp:revision>
  <dc:subject/>
  <dc:title>ROTEIRO DA 1ª REUNIÃO EXTRAORDINÁRIA 08</dc:title>
</cp:coreProperties>
</file>