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6ª REUNIÃO ORDINÁRIA DE 2024 – 19/08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6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 efetue a leitura do Projeto de Lei de N°053/2024, de autoria do Legisla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 efetue a leitura da mensagem do Projeto de Lei de N°054/2024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3/2024 QUE- Homologa o crédito extraordinário por reduçã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3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4/2024 QUE- Autoriza abertura de crédito suplementar por excesso de arrecadação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4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2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2/2024 QUE- Autoriza o poder executivo a cessão de uso de imóvel para o Estado do Rio Grande do Sul/ Secretaria da Segurança Pública/ Brigada Militar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2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Nº 052/2024,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o mesmo aprovado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próxima Sessão Ordinária a realizar-se na segunda-feira dia 26 de agosto as 18 horas e 30 minutos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28:00Z</dcterms:created>
  <dc:creator>xxx</dc:creator>
  <dc:description/>
  <cp:keywords/>
  <dc:language>en-US</dc:language>
  <cp:lastModifiedBy>Recepção</cp:lastModifiedBy>
  <cp:lastPrinted>2024-08-19T16:45:00Z</cp:lastPrinted>
  <dcterms:modified xsi:type="dcterms:W3CDTF">2024-08-19T19:45:00Z</dcterms:modified>
  <cp:revision>7</cp:revision>
  <dc:subject/>
  <dc:title>ROTEIRO DA 1ª REUNIÃO ORDINÁRIA DE 2010</dc:title>
</cp:coreProperties>
</file>