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ª REUNIÃO ORDINÁRIA DE 2024 – 12/08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5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a mensagem do Projeto de Lei de N°052/2024, vindo do Executivo Municipal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2/2024 QUE- Autoriza o poder executivo a cessão de uso de imóvel para o Estado do Rio Grande do Sul/ Secretaria da Segurança Pública/ Brigada Militar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7/2024 QUE- 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7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48/2024 QUE- Acrescenta datas no calendário de eventos de 2024, contida no anexo I da Lei 2203/2023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8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9/2024 QUE- Dispõe sobre a fixação dos subsídios dos Vereadores Municipais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9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0/2024 QUE- Dispõe sobre a fixação dos subsídios dos Secretários Municipais e Procurador do Município a partir de 1º de janeiro de 2025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0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1/2024 QUE- Dispõe sobre a fixação dos subsídios do Prefeito Municipal e do Vice-Prefeito Municipal para a Legislatura 2025/2028, a partir de 1º de janeiro de 2025 e dá outras providências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1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Sessão Extraordinária a realizar-se na sequência. 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7:00Z</dcterms:created>
  <dc:creator>xxx</dc:creator>
  <dc:description/>
  <cp:keywords/>
  <dc:language>en-US</dc:language>
  <cp:lastModifiedBy>Recepção</cp:lastModifiedBy>
  <cp:lastPrinted>2024-08-12T16:20:00Z</cp:lastPrinted>
  <dcterms:modified xsi:type="dcterms:W3CDTF">2024-08-12T19:20:00Z</dcterms:modified>
  <cp:revision>7</cp:revision>
  <dc:subject/>
  <dc:title>ROTEIRO DA 1ª REUNIÃO ORDINÁRIA DE 2010</dc:title>
</cp:coreProperties>
</file>