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ª REUNIÃO ORDINÁRIA DE 2024 – 05/08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4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 leitura dos Projetos de Lei de N°047/2024 e N°048/2024, vindos do Executivo Municipal e Projetos de Lei N°049/2024, N°050/2024 e N°051/2024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Saliento que o projeto de lei N° foi colocado em pauta e retorna em segunda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7/2024 QUE- 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8/2024 QUE- Acrescenta datas no calendário de eventos de 2024, contida no anexo I da Lei 2203/2023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9/2024 QUE- Dispõe sobre a fixação dos subsídios dos Vereadores Municipais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0/2024 QUE- Dispõe sobre a fixação dos subsídios dos Secretários Municipais e Procurador do Município a partir de 1º de janeiro de 2025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1/2024 QUE- Dispõe sobre a fixação dos subsídios do Prefeito Municipal e do Vice-Prefeito Municipal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4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4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5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6/2024 QUE 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Nº 044/2024, Nº045/2024 e Nº046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o mesmo aprovado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12 de agosto as 18 horas e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1:00Z</dcterms:created>
  <dc:creator>xxx</dc:creator>
  <dc:description/>
  <cp:keywords/>
  <dc:language>en-US</dc:language>
  <cp:lastModifiedBy>camara</cp:lastModifiedBy>
  <cp:lastPrinted>2024-08-05T15:56:00Z</cp:lastPrinted>
  <dcterms:modified xsi:type="dcterms:W3CDTF">2024-08-09T13:07:00Z</dcterms:modified>
  <cp:revision>9</cp:revision>
  <dc:subject/>
  <dc:title>ROTEIRO DA 1ª REUNIÃO ORDINÁRIA DE 2010</dc:title>
</cp:coreProperties>
</file>