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3ª REUNIÃO ORDINÁRIA DE 2024 – 29/07/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23ª REUNIÃO ORDINÁRIA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que se fazem presente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EMIR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MI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MIR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,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uno Luciano Radtke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4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4/2024 QUE- Homologa o crédito adicional extraordinário aberto e incorporado ao orçamento do ano de 2024 em decorrência de situação de Calamidade Pública.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4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5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5/2024 QUE- Homologa o crédito adicional extraordinário aberto e incorporado ao orçamento do ano de 2024 em decorrência de situação de Calamidade Pública.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5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6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6/2024 QUE - Homologa o crédito adicional extraordinário aberto e incorporado ao orçamento do ano de 2024 em decorrência de situação de Calamidade Pública. 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6/2024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Peço que o Secretário Charles faça a leitura do Projeto de Lei Nº043/2024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LE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Projeto de Lei Nº043/2024 QUE- Autoriza a abertura de crédito suplementar por superávit financeiro. </w:t>
      </w:r>
    </w:p>
    <w:p>
      <w:pPr>
        <w:pStyle w:val="NormalWeb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EMIR:</w:t>
      </w:r>
      <w:r>
        <w:rPr>
          <w:rFonts w:cs="Arial" w:ascii="Arial" w:hAnsi="Arial"/>
          <w:bCs/>
        </w:rPr>
        <w:t xml:space="preserve"> O Projeto de Lei Nº043/2024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*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o Projeto de Lei Nº 043/2024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>Dou o mesmo aprovado por unanim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*EMIR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Nº 024/2024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 a mesma aprovada por unanimidad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MIR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  <w:r>
        <w:rPr>
          <w:rFonts w:cs="Arial" w:ascii="Arial" w:hAnsi="Arial"/>
          <w:b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Não havendo inscritos nas explicações pessoais, dou por encerrada a Sessão e convoco os senhores vereadores para a próxima Sessão Ordinária a realizar-se na segunda-feira dia 05 de agosto as 18 horas e 30 minutos. 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16:00Z</dcterms:created>
  <dc:creator>xxx</dc:creator>
  <dc:description/>
  <cp:keywords/>
  <dc:language>en-US</dc:language>
  <cp:lastModifiedBy>camara</cp:lastModifiedBy>
  <cp:lastPrinted>2024-07-22T15:52:00Z</cp:lastPrinted>
  <dcterms:modified xsi:type="dcterms:W3CDTF">2024-07-29T16:20:00Z</dcterms:modified>
  <cp:revision>4</cp:revision>
  <dc:subject/>
  <dc:title>ROTEIRO DA 1ª REUNIÃO ORDINÁRIA DE 2010</dc:title>
</cp:coreProperties>
</file>