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2ª REUNIÃO ORDINÁRIA DE 2024 – 22/07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2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s Projetos de Lei de N°044/2024, N°045/2024 e N°046/2024, de autoria do Legisla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r Emílio Lang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4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4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5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6/2024 QUE 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6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3/2024 QUE- Autoriza a abertura de crédito suplementar por superávit financeir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3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Nº 023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29 de julho as 18 horas e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15:00Z</dcterms:created>
  <dc:creator>xxx</dc:creator>
  <dc:description/>
  <cp:keywords/>
  <dc:language>en-US</dc:language>
  <cp:lastModifiedBy>Recepção</cp:lastModifiedBy>
  <cp:lastPrinted>2024-07-22T15:52:00Z</cp:lastPrinted>
  <dcterms:modified xsi:type="dcterms:W3CDTF">2024-07-22T18:52:00Z</dcterms:modified>
  <cp:revision>4</cp:revision>
  <dc:subject/>
  <dc:title>ROTEIRO DA 1ª REUNIÃO ORDINÁRIA DE 2010</dc:title>
</cp:coreProperties>
</file>