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1ª REUNIÃO ORDINÁRIA DE 2024 – 15/07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1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 Projeto de Lei de N°043/2024, vindo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no Luciano Radtk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3/2024 QUE- Autoriza a abertura de crédito suplementar por superávit financeiro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3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*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Nº 022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a mesma aprovada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e convoco os senhores vereadores para a próxima Sessão Ordinária a realizar-se na segunda-feira dia 22 de julho as 18 horas e 3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1:00Z</dcterms:created>
  <dc:creator>xxx</dc:creator>
  <dc:description/>
  <cp:keywords/>
  <dc:language>en-US</dc:language>
  <cp:lastModifiedBy>camara</cp:lastModifiedBy>
  <cp:lastPrinted>2024-07-15T15:55:00Z</cp:lastPrinted>
  <dcterms:modified xsi:type="dcterms:W3CDTF">2024-07-16T12:36:00Z</dcterms:modified>
  <cp:revision>7</cp:revision>
  <dc:subject/>
  <dc:title>ROTEIRO DA 1ª REUNIÃO ORDINÁRIA DE 2010</dc:title>
</cp:coreProperties>
</file>