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9ª REUNIÃO ORDINÁRIA DE 2024 – 01/07/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LARO ABERTA A 19ª REUNIÃO ORDINÁRIA DE 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icialmente, quero cumprimentar aos Senhores Vereadores, assim como cumprimento a todos que se fazem presente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*EMIR: 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Cs w:val="24"/>
        </w:rPr>
        <w:t>Peço que o Secretário Charles Ricardo Petermann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EMIR: </w:t>
      </w:r>
      <w:r>
        <w:rPr>
          <w:rFonts w:cs="Arial" w:ascii="Arial" w:hAnsi="Arial"/>
        </w:rPr>
        <w:t>Peço que o Secretário Charles, efetue a leitura do Projeto de Lei de N°042/2024, vindo do Executivo Municipal.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EMIR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*EMIR:</w:t>
      </w:r>
      <w:r>
        <w:rPr>
          <w:rFonts w:cs="Arial" w:ascii="Arial" w:hAnsi="Arial"/>
          <w:szCs w:val="24"/>
        </w:rPr>
        <w:t xml:space="preserve"> Passamos ao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havendo inscritos, passamos ao...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RUNO LUCIANO RADTKE 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PAUTA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42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Projeto de Lei Nº042/2024 QUE- Autoriza o Poder Executivo a Contratar por Prazo Determinado Servidor para Função de Auxiliar de Serviço Gerai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42/2024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41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jc w:val="both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Projeto de Lei Nº041/2024 QUE- Autoriza a abertura de crédito suplementar por superávit financeiro.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41/2024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37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HARLES: </w:t>
      </w:r>
      <w:r>
        <w:rPr>
          <w:rFonts w:cs="Arial" w:ascii="Arial" w:hAnsi="Arial"/>
          <w:bCs/>
        </w:rPr>
        <w:t xml:space="preserve">Projeto de Lei Nº037/2024 QUE- </w:t>
      </w:r>
      <w:r>
        <w:rPr>
          <w:rFonts w:cs="Arial" w:ascii="Arial" w:hAnsi="Arial"/>
        </w:rPr>
        <w:t>Altera Art. 2°, 6° e 8° da Lei Municipal n° 2234/2024, de 28 de maio de 2024 que autoriza o Poder Executivo a instituir o programa de estímulo a expedição de notas fiscais em conjunto com a Associação do Comércio e indústria - ACI, estabelece premiaç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37/2024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38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CHARLES: </w:t>
      </w:r>
      <w:r>
        <w:rPr>
          <w:rFonts w:cs="Arial" w:ascii="Arial" w:hAnsi="Arial"/>
          <w:bCs/>
        </w:rPr>
        <w:t xml:space="preserve">Projeto de Lei Nº038/2024 QUE- </w:t>
      </w:r>
      <w:r>
        <w:rPr>
          <w:rFonts w:cs="Arial" w:ascii="Arial" w:hAnsi="Arial"/>
        </w:rPr>
        <w:t>Autoriza o Poder Executivo a Contratar por Prazo Determinado Servidor para Função de Atendente da Educação Infanti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38/2024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39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HARLES: </w:t>
      </w:r>
      <w:r>
        <w:rPr>
          <w:rFonts w:cs="Arial" w:ascii="Arial" w:hAnsi="Arial"/>
          <w:bCs/>
        </w:rPr>
        <w:t xml:space="preserve">Projeto de Lei Nº039/2024 QUE- </w:t>
      </w:r>
      <w:r>
        <w:rPr>
          <w:rFonts w:cs="Arial" w:ascii="Arial" w:hAnsi="Arial"/>
        </w:rPr>
        <w:t>Autoriza abertura de crédito suplementar por excesso de arrecadação.</w:t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39/2024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40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HARLES: </w:t>
      </w:r>
      <w:r>
        <w:rPr>
          <w:rFonts w:cs="Arial" w:ascii="Arial" w:hAnsi="Arial"/>
          <w:bCs/>
        </w:rPr>
        <w:t>Projeto de Lei Nº040/2024 QUE-Autoriza o recebimento de imóvel por dação em pagamento de créditos tributários e não tributários, e dá outras providências.</w:t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40/2024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ORDEM DO DI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b/>
          <w:bCs/>
          <w:szCs w:val="24"/>
        </w:rPr>
        <w:t>EMIR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 Charles Ricardo Petermann, efetue a chamada dos senhores Vereador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EMIR: 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Cs w:val="24"/>
        </w:rPr>
        <w:t>Coloco os Projetos de Lei números 037/2024, 038/2024, 039/2024 e 040/2024 em votação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m estiver de acordo, permaneça sentado;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m for contra, levante-se;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Cs w:val="24"/>
        </w:rPr>
        <w:t xml:space="preserve">Dou os mesmos aprovados por unanimidade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b/>
          <w:bCs/>
        </w:rPr>
        <w:t>EMIR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Cs w:val="20"/>
        </w:rPr>
        <w:t xml:space="preserve">Coloco a Indicação Nº 021/2024 </w:t>
      </w:r>
      <w:r>
        <w:rPr>
          <w:rFonts w:cs="Arial" w:ascii="Arial" w:hAnsi="Arial"/>
          <w:bCs/>
          <w:color w:val="000000"/>
        </w:rPr>
        <w:t>em votaçã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for contra, levante-se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Dou a mesma aprovada por unanimidad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*EMIR:</w:t>
      </w:r>
      <w:r>
        <w:rPr>
          <w:rFonts w:cs="Arial" w:ascii="Arial" w:hAnsi="Arial"/>
          <w:bCs/>
          <w:szCs w:val="24"/>
        </w:rPr>
        <w:t xml:space="preserve"> Passamos agora as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FF0000"/>
          <w:szCs w:val="24"/>
          <w:u w:val="single"/>
        </w:rPr>
        <w:t>EXPLICAÇÕES PESSOAIS:</w:t>
      </w:r>
      <w:r>
        <w:rPr>
          <w:rFonts w:cs="Arial" w:ascii="Arial" w:hAnsi="Arial"/>
          <w:b/>
          <w:bCs/>
          <w:color w:val="FF0000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Não havendo inscritos nas explicações pessoais, dou por encerrada a Sessão Ordinária e convoco os senhores vereadores para a próxima Sessão Extraordinária a realizar-se na sequência. 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6:37:00Z</dcterms:created>
  <dc:creator>xxx</dc:creator>
  <dc:description/>
  <cp:keywords/>
  <dc:language>en-US</dc:language>
  <cp:lastModifiedBy>camara</cp:lastModifiedBy>
  <cp:lastPrinted>2024-06-17T16:02:00Z</cp:lastPrinted>
  <dcterms:modified xsi:type="dcterms:W3CDTF">2024-07-02T12:23:00Z</dcterms:modified>
  <cp:revision>4</cp:revision>
  <dc:subject/>
  <dc:title>ROTEIRO DA 1ª REUNIÃO ORDINÁRIA DE 2010</dc:title>
</cp:coreProperties>
</file>