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8ª REUNIÃO ORDINÁRIA DE 2024 – 24/06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8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>Peço que o Secretário Charles, efetue a leitura do Projeto de Lei de N°041/2024, vindo do Executivo Municipa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1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41/2024 QUE- Autoriza a abertura de crédito suplementar por superávit financeiro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1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7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7/2024 QUE- </w:t>
      </w:r>
      <w:r>
        <w:rPr>
          <w:rFonts w:cs="Arial" w:ascii="Arial" w:hAnsi="Arial"/>
        </w:rPr>
        <w:t>Altera Art. 2°, 6° e 8° da Lei Municipal n° 2234/2024, de 28 de maio de 2024 que autoriza o Poder Executivo a instituir o programa de estímulo a expedição de notas fiscais em conjunto com a Associação do Comércio e indústria - ACI, estabelece premi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7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tabs>
          <w:tab w:val="clear" w:pos="708"/>
          <w:tab w:val="left" w:pos="305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8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8/2024 QUE- </w:t>
      </w:r>
      <w:r>
        <w:rPr>
          <w:rFonts w:cs="Arial" w:ascii="Arial" w:hAnsi="Arial"/>
        </w:rPr>
        <w:t>Autoriza o Poder Executivo a Contratar por Prazo Determinado Servidor para Função de Atendente da Educação Infanti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8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9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9/2024 QUE- </w:t>
      </w:r>
      <w:r>
        <w:rPr>
          <w:rFonts w:cs="Arial" w:ascii="Arial" w:hAnsi="Arial"/>
        </w:rPr>
        <w:t>Autoriza abertura de crédito suplementar por excesso de arrecadaçã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9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0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>Projeto de Lei Nº040/2024 QUE-Autoriza o recebimento de imóvel por dação em pagamento de créditos tributários e não tributários, e dá outras providências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0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3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3/2024 QUE- Homologa o crédito extraordinário aberto e incorporado ao orçamento do ano de 2024 em decorrência de situação de Calamidade Públic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3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4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4/2024 QUE- Homologa o crédito extraordinário aberto e incorporado ao orçamento do ano de 2024 em decorrência de situação de Calamidade Públic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4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5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5/2024 QUE- Homologa o crédito extraordinário aberto e incorporado ao orçamento do ano de 2024 em decorrência de situação de Calamidade Públic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5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6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HARLES: </w:t>
      </w:r>
      <w:r>
        <w:rPr>
          <w:rFonts w:cs="Arial" w:ascii="Arial" w:hAnsi="Arial"/>
          <w:bCs/>
        </w:rPr>
        <w:t xml:space="preserve">Projeto de Lei Nº036/2024 QUE- Homologa o crédito extraordinário aberto e incorporado ao orçamento do ano de 2024 em decorrência de situação de Calamidade Públic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6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Coloco os Projetos de Lei números 033/2024, 034/2024, 035/2024 e 036/2024 em votaçã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m estiver de acordo, permaneça sentado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m for contra, levante-se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Dou os mesmos aprovados por unanimidade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Não havendo inscritos nas explicações pessoais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</w:rPr>
        <w:t xml:space="preserve">dou por encerrada a Sessão e convoco os senhores vereadores para a próxima Sessão Ordinária a realizar-se na segunda-feira, dia 01 de julho às 18 horas 30 minuto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1:00Z</dcterms:created>
  <dc:creator>xxx</dc:creator>
  <dc:description/>
  <cp:keywords/>
  <dc:language>en-US</dc:language>
  <cp:lastModifiedBy>Recepção</cp:lastModifiedBy>
  <cp:lastPrinted>2024-06-17T16:02:00Z</cp:lastPrinted>
  <dcterms:modified xsi:type="dcterms:W3CDTF">2024-06-24T18:54:00Z</dcterms:modified>
  <cp:revision>4</cp:revision>
  <dc:subject/>
  <dc:title>ROTEIRO DA 1ª REUNIÃO ORDINÁRIA DE 2010</dc:title>
</cp:coreProperties>
</file>