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ª REUNIÃO ORDINÁRIA DE 2024 – 10/06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6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</w:rPr>
        <w:t xml:space="preserve">EMIR: </w:t>
      </w:r>
      <w:r>
        <w:rPr>
          <w:rFonts w:cs="Arial" w:ascii="Arial" w:hAnsi="Arial"/>
        </w:rPr>
        <w:t>Peço que o Secretário Charles, efetue a leitura das Resoluções da Mesa números 001/2024, 002/2024 e 003/2024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os Projetos de Lei de N°033/2024, N°034/2024, N°035/2024 e N°036/2024, vindos do Legisla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or Fabiano Borstamn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mbeiros Voluntários de Novo Cabrais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3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3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4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4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5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5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6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6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2/2024 QUE- Acrescenta o Parágrafo Único ao Art. 1° da Lei Municipal 2042 e autoriza conceder regime suplementar a professora contratada pelo contrato n°010/2024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2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>*EMIR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Coloco as </w:t>
      </w:r>
      <w:r>
        <w:rPr>
          <w:rFonts w:cs="Arial" w:ascii="Arial" w:hAnsi="Arial"/>
        </w:rPr>
        <w:t xml:space="preserve">Resoluções da Mesa números 001/2024, 002/2024 e 003/2024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Não havendo inscritos nas explicações pessoais</w:t>
      </w:r>
      <w:r>
        <w:rPr>
          <w:rFonts w:cs="Arial" w:ascii="Arial" w:hAnsi="Arial"/>
          <w:bCs/>
        </w:rPr>
        <w:t xml:space="preserve">, dou por encerrada a Sessão e convoco os senhores vereadores para a próxima Sessão Ordinária a realizar-se na segunda-feira, dia 17 de junho às 18 horas 30 minuto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7:00Z</dcterms:created>
  <dc:creator>xxx</dc:creator>
  <dc:description/>
  <cp:keywords/>
  <dc:language>en-US</dc:language>
  <cp:lastModifiedBy>camara</cp:lastModifiedBy>
  <cp:lastPrinted>2024-05-27T15:56:00Z</cp:lastPrinted>
  <dcterms:modified xsi:type="dcterms:W3CDTF">2024-06-24T12:23:00Z</dcterms:modified>
  <cp:revision>6</cp:revision>
  <dc:subject/>
  <dc:title>ROTEIRO DA 1ª REUNIÃO ORDINÁRIA DE 2010</dc:title>
</cp:coreProperties>
</file>