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5ª REUNIÃO ORDINÁRIA DE 2024 – 03/06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5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liento que o Projeto de Lei número 031/2024, foi retirado de pauta para ser melhor elaborado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harles, efetue a leitura das Mensagem do Projeto de Lei de N°032/2024, vindo do Execu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2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2/2024 QUE- Acrescenta o Parágrafo Único ao Art. 1° da Lei Municipal 2042 e autoriza conceder regime suplementar a professora contratada pelo contrato n°010/2024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2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0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>Projeto de Lei Nº030/2024 QUE- Institui o Diário Oficial Eletrônico do Município de Cerro Branco - DOM-e, como veículo oficial de publicação legal e divulgação dos atos processuais e administrativos dos Poderes Executivo e Legislativo do Município de Cerro Branco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0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Coloco o Projeto de Lei número 030/2024 em votaç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m estiver de acordo, permaneça sentado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m for contra, levante-se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Dou os mesmos aprovados por unanimidade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</w:rPr>
        <w:t>Não havendo inscritos nas explicações pessoais</w:t>
      </w:r>
      <w:r>
        <w:rPr>
          <w:rFonts w:cs="Arial" w:ascii="Arial" w:hAnsi="Arial"/>
          <w:bCs/>
        </w:rPr>
        <w:t xml:space="preserve">, dou por encerrada a Sessão e convoco os senhores vereadores para a próxima Sessão Ordinária a realizar-se na segunda-feira, dia 10 de junho às 18 horas 30 minuto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19:00Z</dcterms:created>
  <dc:creator>xxx</dc:creator>
  <dc:description/>
  <cp:keywords/>
  <dc:language>en-US</dc:language>
  <cp:lastModifiedBy>Recepção</cp:lastModifiedBy>
  <cp:lastPrinted>2024-05-27T15:56:00Z</cp:lastPrinted>
  <dcterms:modified xsi:type="dcterms:W3CDTF">2024-06-03T18:11:00Z</dcterms:modified>
  <cp:revision>4</cp:revision>
  <dc:subject/>
  <dc:title>ROTEIRO DA 1ª REUNIÃO ORDINÁRIA DE 2010</dc:title>
</cp:coreProperties>
</file>