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4ª REUNIÃO ORDINÁRIA DE 2024 – 27/05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4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Com afastamento do vereador Nelson Luiz Bordignon, para tratamento de saúde conforme atestado médico, por prazo indeterminado, está assumindo a vereança o 1ª Suplente de Vereador da Bancada PDT, Sr. Carlos Alberto Alv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força regimental solicito que o Sr. Carlos faça a entrega da declaração de bens e certidão eleitor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Sr. Carlos preste o compromisso de posse..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todas as formalidades legais foram cumpridas declaro o Sr. Carlos Alberto Alves empossado como vereador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m afastamento do vereador Nelson, coloco em votação a indicação do vereador Carlos Alberto Alves para ocupar o cargo de Relator da </w:t>
      </w:r>
      <w:r>
        <w:rPr>
          <w:rFonts w:cs="Arial" w:ascii="Arial" w:hAnsi="Arial"/>
          <w:bCs/>
        </w:rPr>
        <w:t>Comissão de Justiça e Serviços Municipai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Declaro Sr. Carlos empossado no cargo </w:t>
      </w:r>
      <w:r>
        <w:rPr>
          <w:rFonts w:cs="Arial" w:ascii="Arial" w:hAnsi="Arial"/>
        </w:rPr>
        <w:t xml:space="preserve">de Relator da </w:t>
      </w:r>
      <w:r>
        <w:rPr>
          <w:rFonts w:cs="Arial" w:ascii="Arial" w:hAnsi="Arial"/>
          <w:bCs/>
        </w:rPr>
        <w:t>Comissão de Justiça e Serviços Municipais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Peço que o Secretário Charles, efetue a leitura das Mensagens dos Projetos de Lei de N°030/2024 e N°031/2024, vindos do Executivo Municipa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0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>Projeto de Lei Nº030/2024 QUE- Institui o Diário Oficial Eletrônico do Município de Cerro Branco - DOM-e, como veículo oficial de publicação legal e divulgação dos atos processuais e administrativos dos Poderes Executivo e Legislativo do Município de Cerro Branco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0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1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>Projeto de Lei Nº031/2024 QUE- Recepciona a Lei Federal n° 13.913, de 25 de novembro de 2019, no âmbito do município de Cerro Branco - RS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1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28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>Projeto de Lei Nº028/2024 QUE- Autoriza o Poder Executivo a contratar emergencialmente Médico Psiquiat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28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29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29/2024 QUE- Autoriza o Poder Executivo em caráter excepcional a dispensar a cobrança do pagamento do serviço de fornecimento de água das competências maio e junh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29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18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18/2024 QUE- </w:t>
      </w:r>
      <w:r>
        <w:rPr>
          <w:rFonts w:cs="Arial" w:ascii="Arial" w:hAnsi="Arial"/>
          <w:color w:val="1D2228"/>
          <w:shd w:fill="FFFFFF" w:val="clear"/>
        </w:rPr>
        <w:t>Autoriza o Poder Executivo a instituir o programa de estímulo à expedição de notas fiscais em conjunto com a Associação do Comércio e indústria - ACI, estabelece premi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8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26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>Projeto de Lei Nº026/2024 QUE- Autoriza a abertura de crédito suplementar por redu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26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27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27/2024 QUE- Autoriza o Poder Executivo a Contratar por Prazo Determinado Servidor para Função de Auxiliar de Serviços Gera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27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Coloco os Projetos de Lei número 018/2024, número 026/2024 e número 027/2024 em votaçã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m estiver de acordo, permaneça sentado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m for contra, levante-se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 xml:space="preserve">Dou os mesmos aprovados por unanimidade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Cs w:val="24"/>
        </w:rPr>
        <w:t>Não havendo inscritos nas explicações pessoais</w:t>
      </w:r>
      <w:r>
        <w:rPr>
          <w:rFonts w:cs="Arial" w:ascii="Arial" w:hAnsi="Arial"/>
          <w:bCs/>
        </w:rPr>
        <w:t xml:space="preserve">, dou por encerrada a Sessão Ordinária e convoco os senhores vereadores para a próxima Sessão Extraordinária a realizar-se na sequência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21:00Z</dcterms:created>
  <dc:creator>xxx</dc:creator>
  <dc:description/>
  <cp:keywords/>
  <dc:language>en-US</dc:language>
  <cp:lastModifiedBy>camara</cp:lastModifiedBy>
  <cp:lastPrinted>2024-05-27T15:56:00Z</cp:lastPrinted>
  <dcterms:modified xsi:type="dcterms:W3CDTF">2024-06-03T17:19:00Z</dcterms:modified>
  <cp:revision>8</cp:revision>
  <dc:subject/>
  <dc:title>ROTEIRO DA 1ª REUNIÃO ORDINÁRIA DE 2010</dc:title>
</cp:coreProperties>
</file>