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ª REUNIÃO ORDINÁRIA DE 2024 – 06/05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1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Saliento que estamos fazendo nossa sessão na sala de reuniões do Executivo Municipal até o dia 17 de maio e não iremos transmitir ao vivo na nossa rede social (facebook) por tempo indeterminado, pois nossa Câmara foi fortemente atingida pela enchente, causando vários transtornos e estragos nos equipamento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aliento que os Projetos de Lei de números 026/2024 e 027/2024 foram retirados de pauta para serem melhores analisado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ão havendo projetos de lei em pauta passamos a.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da mais havendo inscritos nas explicações pessoais, dou por encerrada a Sessão e convoco os senhores vereadores para a próxima Sessão Ordinária a realizar-se na segunda-feira, dia 13 de maio às 19 hora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7:00Z</dcterms:created>
  <dc:creator>xxx</dc:creator>
  <dc:description/>
  <cp:keywords/>
  <dc:language>en-US</dc:language>
  <cp:lastModifiedBy>camara</cp:lastModifiedBy>
  <cp:lastPrinted>2024-04-29T15:08:00Z</cp:lastPrinted>
  <dcterms:modified xsi:type="dcterms:W3CDTF">2024-05-22T16:41:00Z</dcterms:modified>
  <cp:revision>7</cp:revision>
  <dc:subject/>
  <dc:title>ROTEIRO DA 1ª REUNIÃO ORDINÁRIA DE 2010</dc:title>
</cp:coreProperties>
</file>