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6ª REUNIÃO ORDINÁRIA DE 2024 – 01/04/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6ª REUNIÃO ORDINÁRIA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eço que o Secretário, Carlos Alberto Alves, efetue a chamada dos senhores Vereadore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</w:rPr>
        <w:t>Peço que o Secretário Carlos, efetue a leitura das Mensagens dos Projetos de Leis de N°021/2024, N°022/2024 e N°023/2024, vindos do Executivo Municipal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MIR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 para utilizar o espaço, passamos a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-Está inscrito o vereador: Bruno Luciano Radtke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Está inscrito o vereador: Jaques Daniel Auler</w:t>
      </w:r>
    </w:p>
    <w:p>
      <w:pPr>
        <w:pStyle w:val="TextBody"/>
        <w:tabs>
          <w:tab w:val="clear" w:pos="708"/>
          <w:tab w:val="left" w:pos="2415" w:leader="none"/>
        </w:tabs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22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ARLOS: </w:t>
      </w:r>
      <w:r>
        <w:rPr>
          <w:rFonts w:cs="Arial" w:ascii="Arial" w:hAnsi="Arial"/>
          <w:bCs/>
        </w:rPr>
        <w:t xml:space="preserve">Projeto de Lei Nº021/2024 QUE- Autoriza Prorrogar o Contrato decorrente da Lei Municipal N°1893/2019, que Autorizou o Poder Executivo a Contratar Enfermeiro para horário estendido.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21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22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ARLOS: </w:t>
      </w:r>
      <w:r>
        <w:rPr>
          <w:rFonts w:cs="Arial" w:ascii="Arial" w:hAnsi="Arial"/>
          <w:bCs/>
        </w:rPr>
        <w:t>Projeto de Lei Nº022/2024 QUE- Autoriza Prorrogar o Contrato decorrente da Lei Municipal N°2072/2022, que Autorizou o Poder Executivo a Contratar Agente Comunitário de Saúd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22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23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ARLOS: </w:t>
      </w:r>
      <w:r>
        <w:rPr>
          <w:rFonts w:cs="Arial" w:ascii="Arial" w:hAnsi="Arial"/>
          <w:bCs/>
        </w:rPr>
        <w:t xml:space="preserve">Projeto de Lei Nº023/2024 QUE- Autoriza Prorrogar o Contrato decorrente da Lei Municipal N°2084/2022 e N°2180/2023, que Autorizou o Poder Executivo a Contratar Auxiliar de Serviços Gerai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23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MIR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arlos Alberto Alves, efetue a chamada dos senhores Verea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*EMIR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 xml:space="preserve">Coloco as indicações </w:t>
      </w:r>
      <w:r>
        <w:rPr>
          <w:rFonts w:cs="Arial" w:ascii="Arial" w:hAnsi="Arial"/>
          <w:bCs/>
        </w:rPr>
        <w:t>N°012/2024 e N°013/2024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as mesmas aprovadas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MIR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  <w:tab/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EMIR: </w:t>
      </w:r>
      <w:r>
        <w:rPr>
          <w:rFonts w:cs="Arial" w:ascii="Arial" w:hAnsi="Arial"/>
          <w:bCs/>
          <w:szCs w:val="24"/>
        </w:rPr>
        <w:t>Peço que o 1° Vice-presidente Elessandro Luiz Stringuini assuma a presidência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ELESSANDRO:</w:t>
      </w:r>
      <w:r>
        <w:rPr>
          <w:rFonts w:cs="Arial" w:ascii="Arial" w:hAnsi="Arial"/>
          <w:bCs/>
          <w:szCs w:val="24"/>
        </w:rPr>
        <w:t xml:space="preserve"> Assumindo a presidência, está inscrito o vereador Emir Emílio Lange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**EMIR FALA NAS EXPLICAÇÕES****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ELESSANDRO: </w:t>
      </w:r>
      <w:r>
        <w:rPr>
          <w:rFonts w:cs="Arial" w:ascii="Arial" w:hAnsi="Arial"/>
          <w:bCs/>
          <w:szCs w:val="24"/>
        </w:rPr>
        <w:t xml:space="preserve">Devolvo a presidência ao senhor Emir Emílio Lange.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*EMIR: </w:t>
      </w:r>
      <w:r>
        <w:rPr>
          <w:rFonts w:cs="Arial" w:ascii="Arial" w:hAnsi="Arial"/>
          <w:bCs/>
        </w:rPr>
        <w:t>Nada mais havendo a tratar, dou por encerrada a Sessão e convoco os senhores vereadores para a próxima Sessão Ordinária a realizar-se na segunda-feira, dia 08 de março às 19 horas e 30 minutos.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03:00Z</dcterms:created>
  <dc:creator>xxx</dc:creator>
  <dc:description/>
  <cp:keywords/>
  <dc:language>en-US</dc:language>
  <cp:lastModifiedBy>Camara</cp:lastModifiedBy>
  <cp:lastPrinted>2024-04-01T16:26:00Z</cp:lastPrinted>
  <dcterms:modified xsi:type="dcterms:W3CDTF">2024-04-01T19:26:00Z</dcterms:modified>
  <cp:revision>14</cp:revision>
  <dc:subject/>
  <dc:title>ROTEIRO DA 1ª REUNIÃO ORDINÁRIA DE 2010</dc:title>
</cp:coreProperties>
</file>