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ª REUNIÃO ORDINÁRIA DE 2024 – 25/03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5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ço que o Secretário, Carlos Alberto Alves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EMIR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aliento que atendendo o pedido de vista do Vereador Bruno Luciano Radtke ao Projeto de Lei N°018/2024, retiro o mesmo de pauta para ser melhor elaborad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Está inscrito o vereador: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Está inscrito o vereador: Flávio Antônio Fardi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Cs w:val="24"/>
        </w:rPr>
        <w:t>Peço que o 1° Vice-presidente Elessandro Luiz Stringuini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Assumindo a presidência, está inscrito o vereador Emir Emílio Lange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EMIR FALA NO GRANDE EXPEDIENTE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LESSANDRO: </w:t>
      </w:r>
      <w:r>
        <w:rPr>
          <w:rFonts w:cs="Arial" w:ascii="Arial" w:hAnsi="Arial"/>
          <w:bCs/>
          <w:szCs w:val="24"/>
        </w:rPr>
        <w:t xml:space="preserve">Devolvo a presidência ao senhor Emir Emílio Lange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7/2024 QUE- </w:t>
      </w:r>
      <w:r>
        <w:rPr>
          <w:rFonts w:cs="Arial" w:ascii="Arial" w:hAnsi="Arial"/>
          <w:color w:val="1D2228"/>
          <w:shd w:fill="FFFFFF" w:val="clear"/>
        </w:rPr>
        <w:t>Altera redação dos incisos VII e VIII do art. 22 da Lei Municipal n° 2152, de 23 de maio de 2023, que reestrutura o Fundo de Assistência à Saúde dos Servidores Efetivos do Município de Cerro Branco - FAS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7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9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9/2024 QUE- </w:t>
      </w:r>
      <w:r>
        <w:rPr>
          <w:rFonts w:cs="Arial" w:ascii="Arial" w:hAnsi="Arial"/>
          <w:color w:val="1D2228"/>
          <w:shd w:fill="FFFFFF" w:val="clear"/>
        </w:rPr>
        <w:t>Autoriza o Poder Executivo a Contratar por Prazo Determinado Servidor para Função de Auxiliar de Serviços Ge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9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20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20/2024 QUE- </w:t>
      </w:r>
      <w:r>
        <w:rPr>
          <w:rFonts w:cs="Arial" w:ascii="Arial" w:hAnsi="Arial"/>
          <w:color w:val="1D2228"/>
          <w:shd w:fill="FFFFFF" w:val="clear"/>
        </w:rPr>
        <w:t>Autoriza abertura de crédito especial por redução de dot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0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arlos Alberto Alves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>Coloco as indicações N°009/2024, N°010/2024 e N°011/2024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Cs w:val="24"/>
        </w:rPr>
        <w:t>Peço que o 1° Vice-presidente Elessandro Luiz Stringuini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Assumindo a presidência, está inscrito o vereador Emir Emílio Lange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EMIR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LESSANDRO: </w:t>
      </w:r>
      <w:r>
        <w:rPr>
          <w:rFonts w:cs="Arial" w:ascii="Arial" w:hAnsi="Arial"/>
          <w:bCs/>
          <w:szCs w:val="24"/>
        </w:rPr>
        <w:t xml:space="preserve">Devolvo a presidência ao senhor Emir Emílio Lange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EMIR: </w:t>
      </w:r>
      <w:r>
        <w:rPr>
          <w:rFonts w:cs="Arial" w:ascii="Arial" w:hAnsi="Arial"/>
          <w:bCs/>
        </w:rPr>
        <w:t>Nada mais havendo a tratar, dou por encerrada a Sessão Ordinária e convoco os senhores vereadores para a próxima Sessão Extraordinária a realizar-se na sequência para dar andamento em alguns projetos que requerem urgência na sua provação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2:00Z</dcterms:created>
  <dc:creator>xxx</dc:creator>
  <dc:description/>
  <cp:keywords/>
  <dc:language>en-US</dc:language>
  <cp:lastModifiedBy>Camara</cp:lastModifiedBy>
  <cp:lastPrinted>2024-03-25T15:49:00Z</cp:lastPrinted>
  <dcterms:modified xsi:type="dcterms:W3CDTF">2024-03-25T18:49:00Z</dcterms:modified>
  <cp:revision>15</cp:revision>
  <dc:subject/>
  <dc:title>ROTEIRO DA 1ª REUNIÃO ORDINÁRIA DE 2010</dc:title>
</cp:coreProperties>
</file>