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ª REUNIÃO ORDINÁRIA DE 2024 – 18/03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arlos, efetue a leitura das Mensagens dos Projetos de Lei de N°017/2024, N°018/2024, N°019/2024 e N°020/2024, vindos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Solicito que o Secretário Carlos efetue a leitura do Parecer N° 22.342, do Processo N°000313-02.00/20-9, do Tribunal de Contas do Estado - TCE/R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Conforme regulamenta o art. 31, § 3º da Constituição Federal, o Processo de Contas de Governo dos Administradores do Executivo Municipal de Cerro Branco, referente ao exercício de 2020, com Parecer </w:t>
      </w:r>
      <w:r>
        <w:rPr>
          <w:rFonts w:cs="Arial" w:ascii="Arial" w:hAnsi="Arial"/>
          <w:b/>
        </w:rPr>
        <w:t xml:space="preserve">Favorável </w:t>
      </w:r>
      <w:r>
        <w:rPr>
          <w:rFonts w:cs="Arial" w:ascii="Arial" w:hAnsi="Arial"/>
        </w:rPr>
        <w:t>com Ressal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Gestão dos Senhores Jorge Luiz Hoffmann e Edson Joel Lawall, ficará, durante sessenta dias, à disposição da comunidade na Câmara para exame e apreciação, </w:t>
      </w:r>
      <w:r>
        <w:rPr>
          <w:rFonts w:cs="Arial" w:ascii="Arial" w:hAnsi="Arial"/>
          <w:bCs/>
        </w:rPr>
        <w:t xml:space="preserve">para após decorrido o prazo, </w:t>
      </w:r>
      <w:r>
        <w:rPr>
          <w:rFonts w:cs="Arial" w:ascii="Arial" w:hAnsi="Arial"/>
        </w:rPr>
        <w:t xml:space="preserve">ser apreciada pela Cas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Está inscrito o vereador: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-Está inscrito o vereador: Elessandro Luiz Stringuini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Está inscrito o vereador: Sandor Fabiano Borstman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7/2024 QUE- </w:t>
      </w:r>
      <w:r>
        <w:rPr>
          <w:rFonts w:cs="Arial" w:ascii="Arial" w:hAnsi="Arial"/>
          <w:color w:val="1D2228"/>
          <w:shd w:fill="FFFFFF" w:val="clear"/>
        </w:rPr>
        <w:t>Altera redação dos incisos VII e VIII do art. 22 da Lei Municipal n° 2152, de 23 de maio de 2023, que reestrutura o Fundo de Assistência à Saúde dos Servidores Efetivos do Município de Cerro Branco - FAS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8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8/2024 QUE- </w:t>
      </w:r>
      <w:r>
        <w:rPr>
          <w:rFonts w:cs="Arial" w:ascii="Arial" w:hAnsi="Arial"/>
          <w:color w:val="1D2228"/>
          <w:shd w:fill="FFFFFF" w:val="clear"/>
        </w:rPr>
        <w:t>Autoriza o Poder Executivo a instituir o programa de estímulo à expedição de notas fiscais em conjunto com a Associação do Comércio e indústria - ACI, estabelece premi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8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9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9/2024 QUE- </w:t>
      </w:r>
      <w:r>
        <w:rPr>
          <w:rFonts w:cs="Arial" w:ascii="Arial" w:hAnsi="Arial"/>
          <w:color w:val="1D2228"/>
          <w:shd w:fill="FFFFFF" w:val="clear"/>
        </w:rPr>
        <w:t>Autoriza o Poder Executivo a Contratar por Prazo Determinado Servidor para Função de Auxiliar de Serviços Ge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2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20/2024 QUE- </w:t>
      </w:r>
      <w:r>
        <w:rPr>
          <w:rFonts w:cs="Arial" w:ascii="Arial" w:hAnsi="Arial"/>
          <w:color w:val="1D2228"/>
          <w:shd w:fill="FFFFFF" w:val="clear"/>
        </w:rPr>
        <w:t>Autoriza abertura de crédito especial por redução de do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6/2024 QUE- Autoriza o Poder Executivo a Contratar Pessoal por Prazo Determinado na função de TÉCNICO DE ENFERMAGEM e estabelece atribuições, carga horária e remuner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6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arlos Alberto Alves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>Coloco as indicações N°005/2024, N°006/2024, N°007/2024 e N°008/2024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 016/2024,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Cs w:val="24"/>
        </w:rPr>
        <w:t>Peço que o 1° Vice-presidente Elessandro Luiz Stringuini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Assumindo a presidência, está inscrito o vereador Emir Emílio Lang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EMIR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Devolvo a presidência ao senhor Emir Emílio Lange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na segunda-feira, dia 18 de março as 18 hora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03:00Z</dcterms:created>
  <dc:creator>xxx</dc:creator>
  <dc:description/>
  <cp:keywords/>
  <dc:language>en-US</dc:language>
  <cp:lastModifiedBy>Camara</cp:lastModifiedBy>
  <cp:lastPrinted>2024-03-18T16:42:00Z</cp:lastPrinted>
  <dcterms:modified xsi:type="dcterms:W3CDTF">2024-03-27T14:06:00Z</dcterms:modified>
  <cp:revision>4</cp:revision>
  <dc:subject/>
  <dc:title>ROTEIRO DA 1ª REUNIÃO ORDINÁRIA DE 2010</dc:title>
</cp:coreProperties>
</file>