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3ª REUNIÃO ORDINÁRIA DE 2024 – 11/03/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</w:rPr>
        <w:t xml:space="preserve">PEDINDO A PROTEÇÃO DE DEUS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LARO ABERTA A 3ª REUNIÃO ORDINÁRIA DE 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nicialmente, quero cumprimentar aos Senhores Vereadores, assim como cumprimento a todos os que estão nos acompanhando através da nossa rede social, Facebook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EMIR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, Carlos Alberto Alves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EMIR: </w:t>
      </w:r>
      <w:r>
        <w:rPr>
          <w:rFonts w:cs="Arial" w:ascii="Arial" w:hAnsi="Arial"/>
        </w:rPr>
        <w:t>Peço que o Secretário Carlos, efetue a leitura da Mensagem do Projeto de Lei de N°016/2024, vindo do Executivo Municipal.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EMIR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Ata da sessão anterior em discuss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mesma em votaç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uem estiver de acordo, permaneça sentado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u a mesma aprovada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*EMIR:</w:t>
      </w:r>
      <w:r>
        <w:rPr>
          <w:rFonts w:cs="Arial" w:ascii="Arial" w:hAnsi="Arial"/>
          <w:szCs w:val="24"/>
        </w:rPr>
        <w:t xml:space="preserve"> Passamos ao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PEQUENO EXPEDIENTE: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havendo inscritos para utilizar o espaço, passamos a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GRANDE EXPEDIENTE: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-Está inscrito o vereador: Bruno Luciano Radtke 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Está inscrito o vereador: Nelson Luiz Bordignon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Está inscrito o vereador: Flávio Antônio Fardin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 xml:space="preserve">PAUTA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EMIR:</w:t>
      </w:r>
      <w:r>
        <w:rPr>
          <w:rFonts w:cs="Arial" w:ascii="Arial" w:hAnsi="Arial"/>
          <w:bCs/>
        </w:rPr>
        <w:t xml:space="preserve"> Peço que o Secretário Carlos faça a leitura do Projeto de Lei Nº016/202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ARLOS: </w:t>
      </w:r>
      <w:r>
        <w:rPr>
          <w:rFonts w:cs="Arial" w:ascii="Arial" w:hAnsi="Arial"/>
          <w:bCs/>
        </w:rPr>
        <w:t xml:space="preserve">Projeto de Lei Nº016/2024 QUE- Autoriza o Poder Executivo a Contratar Pessoal por Prazo Determinado na função de TÉCNICO DE ENFERMAGEM e estabelece atribuições, carga horária e remuneraçã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16/2024 foi encaminhado às comissões permanentes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EMIR:</w:t>
      </w:r>
      <w:r>
        <w:rPr>
          <w:rFonts w:cs="Arial" w:ascii="Arial" w:hAnsi="Arial"/>
          <w:bCs/>
        </w:rPr>
        <w:t xml:space="preserve"> Peço que o Secretário Carlos faça a leitura do Projeto de Lei Nº013/202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ARLOS: </w:t>
      </w:r>
      <w:r>
        <w:rPr>
          <w:rFonts w:cs="Arial" w:ascii="Arial" w:hAnsi="Arial"/>
          <w:bCs/>
        </w:rPr>
        <w:t>Projeto de Lei Nº013/2024 QUE- Autoriza o Poder Executivo a Contratar Operador de Máquin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13/2024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EMIR:</w:t>
      </w:r>
      <w:r>
        <w:rPr>
          <w:rFonts w:cs="Arial" w:ascii="Arial" w:hAnsi="Arial"/>
          <w:bCs/>
        </w:rPr>
        <w:t xml:space="preserve"> Peço que o Secretário Carlos faça a leitura do Projeto de Lei Nº014/202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ARLOS: </w:t>
      </w:r>
      <w:r>
        <w:rPr>
          <w:rFonts w:cs="Arial" w:ascii="Arial" w:hAnsi="Arial"/>
          <w:bCs/>
        </w:rPr>
        <w:t>Projeto de Lei Nº014/2024 QUE- Autoriza abertura de crédito suplementar por excesso de arrecadaç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14/2024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EMIR:</w:t>
      </w:r>
      <w:r>
        <w:rPr>
          <w:rFonts w:cs="Arial" w:ascii="Arial" w:hAnsi="Arial"/>
          <w:bCs/>
        </w:rPr>
        <w:t xml:space="preserve"> Peço que o Secretário Carlos faça a leitura do Projeto de Lei Nº015/202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ARLOS: </w:t>
      </w:r>
      <w:r>
        <w:rPr>
          <w:rFonts w:cs="Arial" w:ascii="Arial" w:hAnsi="Arial"/>
          <w:bCs/>
        </w:rPr>
        <w:t xml:space="preserve">Projeto de Lei Nº015/2024 QUE- Autoriza abertura de crédito suplementar por superávit financeir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15/2024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ORDEM DO DIA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b/>
          <w:bCs/>
          <w:szCs w:val="24"/>
        </w:rPr>
        <w:t>EMIR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 Carlos Alberto Alves, efetue a chamada dos senhores Vereador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00"/>
        </w:rPr>
        <w:t xml:space="preserve">*EMIR: </w:t>
      </w:r>
      <w:r>
        <w:rPr>
          <w:rFonts w:cs="Arial" w:ascii="Arial" w:hAnsi="Arial"/>
          <w:bCs/>
          <w:color w:val="000000"/>
        </w:rPr>
        <w:t>Coloco as indicações N°002/2024, N°003/2024 e N°004/2024, em votaçã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estiver de acordo, permaneça sentado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ou as mesmas aprovadas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*EMIR:</w:t>
      </w:r>
      <w:r>
        <w:rPr>
          <w:rFonts w:cs="Arial" w:ascii="Arial" w:hAnsi="Arial"/>
          <w:bCs/>
          <w:szCs w:val="24"/>
        </w:rPr>
        <w:t xml:space="preserve"> Passamos agora as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EXPLICAÇÕES PESSOAIS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- Está inscrito o vereador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- Está inscrito o vereador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- Está inscrito o vereador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tabs>
          <w:tab w:val="clear" w:pos="708"/>
          <w:tab w:val="left" w:pos="2415" w:leader="none"/>
        </w:tabs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ab/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 xml:space="preserve">*EMIR: </w:t>
      </w:r>
      <w:r>
        <w:rPr>
          <w:rFonts w:cs="Arial" w:ascii="Arial" w:hAnsi="Arial"/>
          <w:bCs/>
          <w:szCs w:val="24"/>
        </w:rPr>
        <w:t>Peço que o 1° Vice-presidente Elessandro Luiz Stringuini assuma a presidência.</w:t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*ELESSANDRO:</w:t>
      </w:r>
      <w:r>
        <w:rPr>
          <w:rFonts w:cs="Arial" w:ascii="Arial" w:hAnsi="Arial"/>
          <w:bCs/>
          <w:szCs w:val="24"/>
        </w:rPr>
        <w:t xml:space="preserve"> Assumindo a presidência, está inscrito o vereador Emir Emílio Lange.</w:t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>***EMIR FALA NAS EXPLICAÇÕES****</w:t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*ELESSANDRO: </w:t>
      </w:r>
      <w:r>
        <w:rPr>
          <w:rFonts w:cs="Arial" w:ascii="Arial" w:hAnsi="Arial"/>
          <w:bCs/>
          <w:szCs w:val="24"/>
        </w:rPr>
        <w:t xml:space="preserve">Devolvo a presidência ao senhor Emir Emílio Lange. 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*EMIR: </w:t>
      </w:r>
      <w:r>
        <w:rPr>
          <w:rFonts w:cs="Arial" w:ascii="Arial" w:hAnsi="Arial"/>
          <w:bCs/>
        </w:rPr>
        <w:t xml:space="preserve">Nada mais havendo a tratar, dou por encerrada a Sessão Ordinária e convoco os senhores vereadores para a próxima Sessão Extraordinária, a realizar-se após 5 minutos de intervalo, para dar andamento em alguns projetos que requerem urgência na sua aprovação.   </w:t>
      </w:r>
    </w:p>
    <w:sectPr>
      <w:footerReference w:type="default" r:id="rId2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36:00Z</dcterms:created>
  <dc:creator>xxx</dc:creator>
  <dc:description/>
  <cp:keywords/>
  <dc:language>en-US</dc:language>
  <cp:lastModifiedBy>Camara</cp:lastModifiedBy>
  <cp:lastPrinted>2024-03-11T14:42:00Z</cp:lastPrinted>
  <dcterms:modified xsi:type="dcterms:W3CDTF">2024-03-11T17:44:00Z</dcterms:modified>
  <cp:revision>4</cp:revision>
  <dc:subject/>
  <dc:title>ROTEIRO DA 1ª REUNIÃO ORDINÁRIA DE 2010</dc:title>
</cp:coreProperties>
</file>