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ª REUNIÃO ORDINÁRIA DE 2024 – 04/03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arlos Alberto Alve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Saliento que o Vereador Nelson Luiz Bordignon não está presente devido testar positivo para Covid-19 e através de atestado médico está afastado de suas atividades Legislativas até quarta-feira dia 06 de março do corrente an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arlos, efetue a leitura das Mensagens dos Projetos de Leis de Nº013/2024, N°014/2024, N°015/2024, vindos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Está inscrito o vereador: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Está inscrito o vereador: Sandor Fabiano Borstmann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eço que o Secretário Carlos faça a leitura do Projeto de Lei Nº013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>Projeto de Lei Nº013/2024 QUE- Autoriza o Poder Executivo a Contratar Operador de Máqui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3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eço que o Secretário Carlos faça a leitura do Projeto de Lei Nº014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>Projeto de Lei Nº014/2024 QUE- Autoriza abertura de crédito suplementar por excesso de arrecad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4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eço que o Secretário Carlos faça a leitura do Projeto de Lei Nº015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5/2024 QUE- Autoriza abertura de crédito suplementar por superávit financeir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5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arlos Alberto Alves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>Coloco a indicação N°001/2024,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>Coloco o pedido de informação N°001/2024,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 mesmo aprovado por unanim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2415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EMIR: </w:t>
      </w:r>
      <w:r>
        <w:rPr>
          <w:rFonts w:cs="Arial" w:ascii="Arial" w:hAnsi="Arial"/>
          <w:bCs/>
          <w:szCs w:val="24"/>
        </w:rPr>
        <w:t>Peço que o 1° Vice-presidente Elessandro Luiz Stringuini assuma a presidência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Assumindo a presidência, está inscrito o vereador Emir Emílio Lange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**EMIR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ELESSANDRO: </w:t>
      </w:r>
      <w:r>
        <w:rPr>
          <w:rFonts w:cs="Arial" w:ascii="Arial" w:hAnsi="Arial"/>
          <w:bCs/>
          <w:szCs w:val="24"/>
        </w:rPr>
        <w:t xml:space="preserve">Devolvo a presidência ao senhor Emir Emílio Lange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EMIR: </w:t>
      </w:r>
      <w:r>
        <w:rPr>
          <w:rFonts w:cs="Arial" w:ascii="Arial" w:hAnsi="Arial"/>
          <w:bCs/>
        </w:rPr>
        <w:t>Nada mais havendo a tratar, dou por encerrada a Sessão e convoco os senhores vereadores para a próxima Sessão Ordinária a realizar-se na segunda-feira, dia 11 de março as 19h:30min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7:00Z</dcterms:created>
  <dc:creator>xxx</dc:creator>
  <dc:description/>
  <cp:keywords/>
  <dc:language>en-US</dc:language>
  <cp:lastModifiedBy>Camara</cp:lastModifiedBy>
  <cp:lastPrinted>2024-03-04T16:01:00Z</cp:lastPrinted>
  <dcterms:modified xsi:type="dcterms:W3CDTF">2024-03-11T11:27:00Z</dcterms:modified>
  <cp:revision>22</cp:revision>
  <dc:subject/>
  <dc:title>ROTEIRO DA 1ª REUNIÃO ORDINÁRIA DE 2010</dc:title>
</cp:coreProperties>
</file>