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ª REUNIÃO ORDINÁRIA DE 2024 – 01/03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As Bancadas do PDT/PP indicaram os respectivos Líderes de Banc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DT: BRUNO LUCIANO RADTKE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PP: </w:t>
      </w:r>
      <w:r>
        <w:rPr>
          <w:rFonts w:cs="Arial" w:ascii="Arial" w:hAnsi="Arial"/>
          <w:bCs/>
          <w:color w:val="000000"/>
        </w:rPr>
        <w:t>JAQUES DANIEL AUL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EMIR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loco em votação as indicações dos membros das Comissões Permanentes, que ficaram assim constituíd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Comissão de Justiça e Serviços Municipai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CEU BREDOW (Presidente), NELSON LUIZ BORDIGNON (Relator) e FLÁVIO ANTÔNIO FARDIN (Reviso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>Comissão de Orçamento, Educação e Bem-Estar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SANDOR FABIANO BORSTMNAN (Presidente), JAQUES DANIEL AUL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Relator) e ELESSANDRO LUIZ STRINGUINI (Reviso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u as indicações dos Membros das Comissões Permanente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projetos em pauta, passamos a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arlos Alberto Alves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</w:rPr>
        <w:t>Nada mais havendo a tratar, dou por encerrada a Sessão e convoco os senhores vereadores para a próxima Sessão Ordinária a realizar-se na segunda-feira, dia 04 de março as 19h:30min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5:00Z</dcterms:created>
  <dc:creator>xxx</dc:creator>
  <dc:description/>
  <cp:keywords/>
  <dc:language>en-US</dc:language>
  <cp:lastModifiedBy>Camara</cp:lastModifiedBy>
  <cp:lastPrinted>2023-03-01T17:49:00Z</cp:lastPrinted>
  <dcterms:modified xsi:type="dcterms:W3CDTF">2024-02-28T13:08:00Z</dcterms:modified>
  <cp:revision>4</cp:revision>
  <dc:subject/>
  <dc:title>ROTEIRO DA 1ª REUNIÃO ORDINÁRIA DE 2010</dc:title>
</cp:coreProperties>
</file>