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06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26/02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6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8/2024.</w:t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8/2024 QUE- Autoriza Prorrogar o Contrato N° 003/2022, decorrente a Lei Municipal N° 2042, que autorizou o Poder Executivo a Contratar Professor - Área II – Ensaio Fundamental – Anos Inicias – Disciplina de Matemática. </w:t>
      </w:r>
    </w:p>
    <w:p>
      <w:pPr>
        <w:pStyle w:val="Normal"/>
        <w:jc w:val="both"/>
        <w:rPr>
          <w:rFonts w:ascii="Arial" w:hAnsi="Arial" w:cs="Arial"/>
          <w:bCs/>
          <w:color w:val="1D2228"/>
          <w:sz w:val="12"/>
          <w:shd w:fill="FFFFFF" w:val="clear"/>
        </w:rPr>
      </w:pPr>
      <w:r>
        <w:rPr>
          <w:rFonts w:cs="Arial" w:ascii="Arial" w:hAnsi="Arial"/>
          <w:bCs/>
          <w:color w:val="1D2228"/>
          <w:sz w:val="1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8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9/2024.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9/2024 QUE- Autoriza Prorrogar o Contrato N° 018/2023, decorrente a Lei Municipal N° 2039, que autorizou o Poder Executivo a Contratar Professor - Área II – Ensaio Fundamental – Anos Inicias – Disciplina de Geografia. </w:t>
      </w:r>
    </w:p>
    <w:p>
      <w:pPr>
        <w:pStyle w:val="Normal"/>
        <w:jc w:val="both"/>
        <w:rPr>
          <w:rFonts w:ascii="Arial" w:hAnsi="Arial" w:cs="Arial"/>
          <w:bCs/>
          <w:color w:val="1D2228"/>
          <w:sz w:val="12"/>
          <w:shd w:fill="FFFFFF" w:val="clear"/>
        </w:rPr>
      </w:pPr>
      <w:r>
        <w:rPr>
          <w:rFonts w:cs="Arial" w:ascii="Arial" w:hAnsi="Arial"/>
          <w:bCs/>
          <w:color w:val="1D2228"/>
          <w:sz w:val="1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9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0/2024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10/2024 QUE- Autoriza o Poder Executivo a Contratar Professor -Área I – Anos Inicias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0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1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11/2024 QUE- Autoriza Prorrogar o Contrato N° 006/2022, decorrente a Lei Municipal N° 2043, de 22 de março de 2022, que autorizou o Poder Executivo a Contratar Professor - Área II – Ensaio Fundamental – Anos Finais – Disciplina de Ciências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1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2/2024.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2/2024 QUE- Autoriza a abertura de crédito suplementar por superávit financeiro.  </w:t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2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1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s de Números: 008/2024, 009/2024, </w:t>
      </w:r>
      <w:r>
        <w:rPr>
          <w:rFonts w:cs="Arial" w:ascii="Arial" w:hAnsi="Arial"/>
        </w:rPr>
        <w:t xml:space="preserve">010/2024, 011/2022 e 012/2022, 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 w:val="22"/>
          <w:szCs w:val="22"/>
        </w:rPr>
        <w:t>NADA MAIS HAVENDO A TRATAR, CONVOCO OS SENHORES VEREADORES PARA A 1°SESSÃO ORDIINÁRIA DE 2024 A REALIZAR-SE DIA 1° DE MARÇ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4:00Z</dcterms:created>
  <dc:creator>Camara</dc:creator>
  <dc:description/>
  <cp:keywords/>
  <dc:language>en-US</dc:language>
  <cp:lastModifiedBy>Camara</cp:lastModifiedBy>
  <cp:lastPrinted>2024-02-26T19:20:00Z</cp:lastPrinted>
  <dcterms:modified xsi:type="dcterms:W3CDTF">2024-02-27T10:52:00Z</dcterms:modified>
  <cp:revision>14</cp:revision>
  <dc:subject/>
  <dc:title>ROTEIRO DA 1ª REUNIÃO EXTRAORDINÁRIA 08</dc:title>
</cp:coreProperties>
</file>