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OTEIRO DA 04ª REUNIÃO EXTRAORDINÁRIA DE 2024 – </w:t>
      </w:r>
      <w:r>
        <w:rPr>
          <w:rFonts w:cs="Arial" w:ascii="Arial" w:hAnsi="Arial"/>
          <w:b/>
          <w:bCs/>
          <w:color w:val="000000"/>
          <w:sz w:val="30"/>
          <w:szCs w:val="30"/>
        </w:rPr>
        <w:t>20/02/2024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30"/>
          <w:szCs w:val="24"/>
        </w:rPr>
      </w:pPr>
      <w:r>
        <w:rPr>
          <w:rFonts w:cs="Arial" w:ascii="Arial" w:hAnsi="Arial"/>
          <w:b/>
          <w:bCs/>
          <w:color w:val="000000"/>
          <w:sz w:val="3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  <w:szCs w:val="24"/>
        </w:rPr>
        <w:t>INVOCANDO A PROTEÇÃO DE DEUS, DECLARO ABERTA A 04</w:t>
      </w:r>
      <w:r>
        <w:rPr>
          <w:rFonts w:cs="Arial" w:ascii="Arial" w:hAnsi="Arial"/>
          <w:bCs/>
          <w:szCs w:val="24"/>
        </w:rPr>
        <w:t>ª REUNIÃO EXTRAORDINÁRIA DE 2024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EMIR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</w:rPr>
        <w:t>Solicito que o Secretário Carlos faça a leitura das Mensagens dos Projetos de Leis Municipal Números: 008/2024, 009/2024, 010/2024, 011/2024 e 012/2024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PAUT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8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8/2024 QUE- Autoriza Prorrogar o Contrato N° 003/2022, decorrente a Lei Municipal N° 2042, que autorizou o Poder Executivo a Contratar Professor - Área II – Ensaio Fundamental – Anos Inicias – Disciplina de Matemática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8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09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09/2024 QUE- Autoriza Prorrogar o Contrato N° 018/2023, decorrente a Lei Municipal N° 2039, que autorizou o Poder Executivo a Contratar Professor - Área II – Ensaio Fundamental – Anos Inicias – Disciplina de Geografia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09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0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0/2024 QUE- Autoriza o Poder Executivo a Contratar Professor -Área I – Anos Ini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0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1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CARLOS:</w:t>
      </w:r>
      <w:r>
        <w:rPr>
          <w:rFonts w:cs="Arial" w:ascii="Arial" w:hAnsi="Arial"/>
          <w:bCs/>
        </w:rPr>
        <w:t xml:space="preserve"> Projeto de Lei Nº011/2024 QUE- Autoriza Prorrogar o Contrato N° 006/2022, decorrente a Lei Municipal N° 2043, de 22 de março de 2022, que autorizou o Poder Executivo a Contratar Professor - Área II – Ensaio Fundamental – Anos Finais – Disciplina de Ciências. </w:t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1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arlos faça a leitura do Projeto de Lei Nº012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: </w:t>
      </w:r>
      <w:r>
        <w:rPr>
          <w:rFonts w:cs="Arial" w:ascii="Arial" w:hAnsi="Arial"/>
          <w:bCs/>
        </w:rPr>
        <w:t xml:space="preserve">Projeto de Lei Nº012/2024 QUE- Autoriza a abertura de crédito suplementar por superávit financeir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12/2024 foi encaminhado à comissão representativa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EMIR: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olicito que o 1º Secretário, Carlos Alberto Alves, efetue a chamada dos senhores Vereador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*EMIR: </w:t>
      </w:r>
      <w:r>
        <w:rPr>
          <w:rFonts w:cs="Arial" w:ascii="Arial" w:hAnsi="Arial"/>
          <w:bCs/>
        </w:rPr>
        <w:t xml:space="preserve">NADA MAIS HAVENDO A TRATAR, CONVOCO OS SENHORES VEREADORES PARA A PRÓXIMA REUNIÃO EXTRAORDINÁRIA A REALIZAR-SE APÓS 5 MINUTOS DE INTERVALO, PARA DAR ANDAMENTO EM ALGUNS PROJETOS QUE REQUEREM UREGÊNCIA NA SUA APROVAÇÃO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Camara</dc:creator>
  <dc:description/>
  <cp:keywords/>
  <dc:language>en-US</dc:language>
  <cp:lastModifiedBy>Camara</cp:lastModifiedBy>
  <cp:lastPrinted>2022-12-25T17:44:00Z</cp:lastPrinted>
  <dcterms:modified xsi:type="dcterms:W3CDTF">2024-02-20T13:29:00Z</dcterms:modified>
  <cp:revision>4</cp:revision>
  <dc:subject/>
  <dc:title>ROTEIRO DA 1ª REUNIÃO EXTRAORDINÁRIA 08</dc:title>
</cp:coreProperties>
</file>