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3ª REUNIÃO ORDINÁRIA DE 2023 – 15/12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43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1°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 xml:space="preserve">Saliento que o Projeto de Lei N°095/2023 foi colocado em pauta novamente e retorna em terceira discussão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 Bruno, efetue a leitura das Mensagens dos Projetos de Lei de N°102/2023, N°103/2023, N°104/2023 e N°105/2023,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havendo inscritos para ocupar o espaço, passamos ao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° Bruno Luciano Radtke </w:t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10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102/2023 QUE- Estima a receita fixa a despesa do Munícipio de Cerro Branco para o Exercício Financeiro de 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102/2023 </w:t>
      </w:r>
      <w:r>
        <w:rPr>
          <w:rFonts w:cs="Arial" w:ascii="Arial" w:hAnsi="Arial"/>
          <w:bCs/>
          <w:color w:val="000000"/>
        </w:rPr>
        <w:t xml:space="preserve">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10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103/2023 QUE- Reestrutura o Plano de Carreira do Magistério Público do Município de Cerro Branco, institui o respectivo quadro de cargos e funções e dá outras providências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103/2023 </w:t>
      </w:r>
      <w:r>
        <w:rPr>
          <w:rFonts w:cs="Arial" w:ascii="Arial" w:hAnsi="Arial"/>
          <w:bCs/>
          <w:color w:val="000000"/>
        </w:rPr>
        <w:t xml:space="preserve">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10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104/2023 QUE- Autoriza abertura de crédito suplementar por excesso de arrecad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104/2023 </w:t>
      </w:r>
      <w:r>
        <w:rPr>
          <w:rFonts w:cs="Arial" w:ascii="Arial" w:hAnsi="Arial"/>
          <w:bCs/>
          <w:color w:val="000000"/>
        </w:rPr>
        <w:t xml:space="preserve">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105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105/2023 QUE- Autoriza abertura de crédito suplementar por redução de dot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105/2023 </w:t>
      </w:r>
      <w:r>
        <w:rPr>
          <w:rFonts w:cs="Arial" w:ascii="Arial" w:hAnsi="Arial"/>
          <w:bCs/>
          <w:color w:val="000000"/>
        </w:rPr>
        <w:t xml:space="preserve">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101/2023.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101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Autoriza a abertura de crédito suplementar por superávit financeiro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101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 xml:space="preserve">SEGUNDA </w:t>
      </w:r>
      <w:r>
        <w:rPr>
          <w:rFonts w:cs="Arial" w:ascii="Arial" w:hAnsi="Arial"/>
          <w:bCs/>
          <w:color w:val="000000"/>
          <w:szCs w:val="24"/>
        </w:rPr>
        <w:t>discussão.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5/2023.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5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Autoriza Prorrogar o Contrato decorrente da Lei Municipal N° 1808/2018, Lei Municipal Autorizou o Poder Executivo a Contratar TECNICO EM ENFEMAGEM e dá Outras Providências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5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TERC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1° Secretário Bruno Luciano Radtke, efetue a chamada dos senhores Vereadores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Coloco a </w:t>
      </w: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bCs/>
        </w:rPr>
        <w:t xml:space="preserve">de N°097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Coloco o </w:t>
      </w:r>
      <w:r>
        <w:rPr>
          <w:rFonts w:cs="Arial" w:ascii="Arial" w:hAnsi="Arial"/>
          <w:b/>
          <w:bCs/>
          <w:color w:val="000000"/>
        </w:rPr>
        <w:t xml:space="preserve">Projeto de Lei </w:t>
      </w:r>
      <w:r>
        <w:rPr>
          <w:rFonts w:cs="Arial" w:ascii="Arial" w:hAnsi="Arial"/>
          <w:bCs/>
        </w:rPr>
        <w:t xml:space="preserve">de N°095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*JAQUES: </w:t>
      </w:r>
      <w:r>
        <w:rPr>
          <w:rFonts w:cs="Arial" w:ascii="Arial" w:hAnsi="Arial"/>
          <w:bCs/>
          <w:color w:val="000000"/>
        </w:rPr>
        <w:t>Passamos agora a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leição da Mesa Diretora para o Exercício de 2023, tendo inscrita chapa única, com a seguinte composição:</w:t>
      </w:r>
    </w:p>
    <w:p>
      <w:pPr>
        <w:pStyle w:val="TextBody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PA ÚNIC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esidente:                </w:t>
      </w:r>
      <w:r>
        <w:rPr>
          <w:rFonts w:cs="Arial" w:ascii="Arial" w:hAnsi="Arial"/>
          <w:b/>
          <w:bCs/>
          <w:color w:val="000000"/>
        </w:rPr>
        <w:t>EMIR EMÍLIO LANGE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º Vice- Presidente:   </w:t>
      </w:r>
      <w:r>
        <w:rPr>
          <w:rFonts w:cs="Arial" w:ascii="Arial" w:hAnsi="Arial"/>
          <w:b/>
          <w:bCs/>
          <w:color w:val="000000"/>
        </w:rPr>
        <w:t>ELESSANDRO LUIZ STRINGUINI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º Vice-Presidente:    </w:t>
      </w:r>
      <w:r>
        <w:rPr>
          <w:rFonts w:cs="Arial" w:ascii="Arial" w:hAnsi="Arial"/>
          <w:b/>
          <w:bCs/>
          <w:color w:val="000000"/>
        </w:rPr>
        <w:t>JAQUES DANIEL AULER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ª Secretário:             </w:t>
      </w:r>
      <w:r>
        <w:rPr>
          <w:rFonts w:cs="Arial" w:ascii="Arial" w:hAnsi="Arial"/>
          <w:b/>
          <w:bCs/>
          <w:color w:val="000000"/>
        </w:rPr>
        <w:t xml:space="preserve">CARLOS ALBERTO ALVES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º Secretário:             </w:t>
      </w:r>
      <w:r>
        <w:rPr>
          <w:rFonts w:cs="Arial" w:ascii="Arial" w:hAnsi="Arial"/>
          <w:b/>
          <w:bCs/>
          <w:color w:val="000000"/>
        </w:rPr>
        <w:t>BRUNO LUCIANO RADTKE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JAQUES: </w:t>
      </w:r>
      <w:r>
        <w:rPr>
          <w:rFonts w:cs="Arial" w:ascii="Arial" w:hAnsi="Arial"/>
          <w:bCs/>
          <w:color w:val="000000"/>
        </w:rPr>
        <w:t xml:space="preserve">Conforme o secretário </w:t>
      </w:r>
      <w:r>
        <w:rPr>
          <w:rFonts w:cs="Arial" w:ascii="Arial" w:hAnsi="Arial"/>
          <w:b/>
          <w:bCs/>
          <w:color w:val="000000"/>
        </w:rPr>
        <w:t>Bruno</w:t>
      </w:r>
      <w:r>
        <w:rPr>
          <w:rFonts w:cs="Arial" w:ascii="Arial" w:hAnsi="Arial"/>
          <w:bCs/>
          <w:color w:val="000000"/>
        </w:rPr>
        <w:t xml:space="preserve"> for chamando, o vereador deverá pegar a cédula e dirigir-se à Mesa de votação. Logo a seguir, depositará seu voto na urna que se encontra no recinto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JAQUES: </w:t>
      </w:r>
      <w:r>
        <w:rPr>
          <w:rFonts w:cs="Arial" w:ascii="Arial" w:hAnsi="Arial"/>
          <w:bCs/>
          <w:color w:val="000000"/>
        </w:rPr>
        <w:t xml:space="preserve">BRUNO EFETUE A CHAMADA DOS VEREADORES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ssamos agora a..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NTAGEM DE VOTOS</w:t>
      </w:r>
    </w:p>
    <w:p>
      <w:pPr>
        <w:pStyle w:val="TextBody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JAQUES: </w:t>
      </w:r>
      <w:r>
        <w:rPr>
          <w:rFonts w:cs="Arial" w:ascii="Arial" w:hAnsi="Arial"/>
          <w:bCs/>
          <w:color w:val="000000"/>
        </w:rPr>
        <w:t xml:space="preserve">Convido para a contagem dos votos os Senhores Vereadores Carlos Alberto Alves e Sandor Fabiano Borstmann.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Declaro eleita e empossada (POR UNANIMIDADE) a nova Mesa Diretora para o exercício de 2024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Passamos agora a..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Eleição da Comissão Representativa</w:t>
      </w:r>
      <w:r>
        <w:rPr>
          <w:rFonts w:cs="Arial" w:ascii="Arial" w:hAnsi="Arial"/>
          <w:bCs/>
          <w:color w:val="000000"/>
        </w:rPr>
        <w:t xml:space="preserve">, que atuará nos meses de recesso da Câmara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Titulares</w:t>
      </w:r>
      <w:r>
        <w:rPr>
          <w:rFonts w:cs="Arial" w:ascii="Arial" w:hAnsi="Arial"/>
          <w:bCs/>
          <w:color w:val="000000"/>
        </w:rPr>
        <w:t xml:space="preserve">: Carlos Alberto Alves, Nelson Bordignon, Sandor Borstmann. </w:t>
      </w:r>
    </w:p>
    <w:p>
      <w:pPr>
        <w:pStyle w:val="TextBody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single"/>
        </w:rPr>
        <w:t>Suplentes</w:t>
      </w:r>
      <w:r>
        <w:rPr>
          <w:rFonts w:cs="Arial" w:ascii="Arial" w:hAnsi="Arial"/>
          <w:bCs/>
          <w:color w:val="000000"/>
        </w:rPr>
        <w:t>: Bruno Luciano Radtke, Elessandro Stringuini, Flávio Antônio Fardin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Coloco em votação a indicação dos membros da Comissão Representativa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Quem estiver de acordo permaneça sentado, 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Declaro eleita e empossada a nova Comissão Representativa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assamos agora as: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>Devolvo a presidência ao senhor Jaques Daniel Auler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TextBody"/>
        <w:ind w:right="-14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FF0000"/>
        </w:rPr>
        <w:t xml:space="preserve">JAQUES: </w:t>
      </w:r>
      <w:r>
        <w:rPr>
          <w:rFonts w:cs="Arial" w:ascii="Arial" w:hAnsi="Arial"/>
          <w:b/>
          <w:bCs/>
          <w:szCs w:val="24"/>
        </w:rPr>
        <w:t>NADA MAIS HAVENDO A TRATAR, DOU POR ENCERRADA A ÚLTIMA SESSÃO ORDINÁRIA DE 2023, DESEJANDO UM FELIZ NATAL E PRÓSPERO ANO NOVO A TODOS, E UM BOM TRABALHO AO PRÓXIMO PRESIDENTE, E DESDE JÁ, CONVOCO TODOS OS VEREADORES PARA A PRIMEIRA SESSÃO ORDINÁRIA DE 2023, A REALIZAR-SE NO DIA 1º DE MARÇO 2024, ÀS 19H30MIN. TAMBÉM CONVOCO OS SENHORES VEREADORES PARA A PROXIMA REUNIÃO EXTRAORDINÁRIA A REALIZAR-SE APÓS 5MIN DE INTERVALO, PARA SER ANALISADO OS PROJETOS QUE TRAMITAM NA PAUTA E REQUEREM URGÊNCIA NA SUA PROVAÇÃO. FINALIZOU CONVOCANDO OS SENHORES VEREADORES PARA AUDIÊNCIA PÚBLICA, A REALIZAR-SE NO DIA 18 DE DEZEMBRO  DO CORRENTE ANO, ÀS 12 HORAS, COM EXPLANAÇÃO E APRECIAÇÃO DO PROJETO DE LEI MUNICIPAL N°102/2023, QUE TRATA DA LEI ORÇAMENTÁRIA DO EXERCÍCIO DE 2024.</w:t>
      </w:r>
    </w:p>
    <w:p>
      <w:pPr>
        <w:pStyle w:val="TextBody"/>
        <w:ind w:right="-142" w:hanging="0"/>
        <w:jc w:val="both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32:00Z</dcterms:created>
  <dc:creator>xxx</dc:creator>
  <dc:description/>
  <cp:keywords/>
  <dc:language>en-US</dc:language>
  <cp:lastModifiedBy>Camara</cp:lastModifiedBy>
  <cp:lastPrinted>2023-12-15T19:25:00Z</cp:lastPrinted>
  <dcterms:modified xsi:type="dcterms:W3CDTF">2023-12-20T17:36:00Z</dcterms:modified>
  <cp:revision>26</cp:revision>
  <dc:subject/>
  <dc:title>ROTEIRO DA 1ª REUNIÃO ORDINÁRIA DE 2010</dc:title>
</cp:coreProperties>
</file>