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TEIRO DA 15ª REUNIÃO EXTRAORDINÁRIA DE 2023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/12/2023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INVOCANDO A PROTEÇÃO DE DEUS, DECLARO ABERTA A 15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8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8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color w:val="1D2228"/>
          <w:shd w:fill="FFFFFF" w:val="clear"/>
        </w:rPr>
        <w:t>Autoriza o Poder Executivo Municipal a contratar em caráter excepcional na forma do Art. 37, Inciso IX da Constituição Federal por prazo determinado na função de Visitador do PIM-Primeira Infância Melhor, estabelece atribuições, carga horária, remuneração e abre crédito suplementar por excesso de 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8/2023</w:t>
      </w:r>
      <w:r>
        <w:rPr>
          <w:rFonts w:cs="Arial" w:ascii="Arial" w:hAnsi="Arial"/>
          <w:bCs/>
          <w:color w:val="000000"/>
          <w:szCs w:val="24"/>
        </w:rPr>
        <w:t xml:space="preserve"> e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9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9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Aprova o Calendário de Eventos do Município de Cerro Branco para 2024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9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 xml:space="preserve">TERCEIRA 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100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100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Autoriza abertura de crédito de suplementar por excesso de arrecad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100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Coloco os Projetos de Lei de</w:t>
      </w:r>
      <w:r>
        <w:rPr>
          <w:rFonts w:cs="Arial" w:ascii="Arial" w:hAnsi="Arial"/>
          <w:szCs w:val="24"/>
        </w:rPr>
        <w:t xml:space="preserve"> N°098/2023, N°099/2023 e N°100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s mesmos aprovados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*JAQUES: </w:t>
      </w:r>
      <w:r>
        <w:rPr>
          <w:rFonts w:cs="Arial" w:ascii="Arial" w:hAnsi="Arial"/>
          <w:bCs/>
        </w:rPr>
        <w:t xml:space="preserve">Nada mais a tratar, dou por encerrada a Sessão e convoco os senhores vereadores para a última Sessão Ordinária, a realizar-se na segunda-feira, dia 18 de dezembro às 18 horas.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03:00Z</dcterms:created>
  <dc:creator>Camara</dc:creator>
  <dc:description/>
  <cp:keywords/>
  <dc:language>en-US</dc:language>
  <cp:lastModifiedBy>Camara</cp:lastModifiedBy>
  <cp:lastPrinted>2023-12-11T16:06:00Z</cp:lastPrinted>
  <dcterms:modified xsi:type="dcterms:W3CDTF">2023-12-11T19:06:00Z</dcterms:modified>
  <cp:revision>3</cp:revision>
  <dc:subject/>
  <dc:title>ROTEIRO DA 1ª REUNIÃO EXTRAORDINÁRIA 08</dc:title>
</cp:coreProperties>
</file>