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3ª REUNIÃO ORDINÁRIA DE 2023 – 09/10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3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2° Secretário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</w:rPr>
        <w:t>Saliento que o projeto de Lei N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</w:rPr>
        <w:t xml:space="preserve">074/2023 foi colocado em Pauta novamente e retorna em segunda discuss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Emir, efetue a leitura da Mensagem do Projeto de Lei de N°078/2023, vindo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havendo inscritos para ocupar o espaço, passamos ao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Emir faça a leitura do Projeto de Lei </w:t>
      </w:r>
      <w:r>
        <w:rPr>
          <w:rFonts w:cs="Arial" w:ascii="Arial" w:hAnsi="Arial"/>
          <w:bCs/>
        </w:rPr>
        <w:t>Nº078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Emir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8/2023</w:t>
      </w:r>
      <w:r>
        <w:rPr>
          <w:rFonts w:cs="Arial" w:ascii="Arial" w:hAnsi="Arial"/>
          <w:bCs/>
          <w:color w:val="000000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 xml:space="preserve">Cria vaga no cargo de Professor Área I de Educação Infantil e altera o Inciso I do Parágrafo Único do Art. 30 da Lei Municipal 1300 de 28 de outubro de 2021.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8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Emir faça a leitura do Projeto de Lei </w:t>
      </w:r>
      <w:r>
        <w:rPr>
          <w:rFonts w:cs="Arial" w:ascii="Arial" w:hAnsi="Arial"/>
          <w:bCs/>
        </w:rPr>
        <w:t>Nº074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ir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4/2023</w:t>
      </w:r>
      <w:r>
        <w:rPr>
          <w:rFonts w:cs="Arial" w:ascii="Arial" w:hAnsi="Arial"/>
          <w:bCs/>
          <w:color w:val="000000"/>
        </w:rPr>
        <w:t xml:space="preserve"> QUE- Dispõe sobre a regulamentação da Lei 14.434/2022, e cria o completivo remuneratóri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4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2° Secretário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bCs/>
        </w:rPr>
        <w:t xml:space="preserve">de N°083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terça-feira dia 17 de outubro às 19h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8:00Z</dcterms:created>
  <dc:creator>xxx</dc:creator>
  <dc:description/>
  <cp:keywords/>
  <dc:language>en-US</dc:language>
  <cp:lastModifiedBy>Camara</cp:lastModifiedBy>
  <cp:lastPrinted>2023-10-09T19:27:00Z</cp:lastPrinted>
  <dcterms:modified xsi:type="dcterms:W3CDTF">2023-10-09T22:51:00Z</dcterms:modified>
  <cp:revision>14</cp:revision>
  <dc:subject/>
  <dc:title>ROTEIRO DA 1ª REUNIÃO ORDINÁRIA DE 2010</dc:title>
</cp:coreProperties>
</file>