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7ª REUNIÃO ORDINÁRIA DE 2023 – 28/08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7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s Mensagens dos Projetos de Lei de N°067/2023 e N°068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QUE- Autoriza o Poder Executivo a Patrocinar, na forma de Apoio Cultural, os programas “Manhã Musical”, “Marca de Casco” e “Tarde de Sucesso”, produzidos e transmitidos pela Rádio Comunitária Cerro Branco FM 104.9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8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QUE- Autoriza o pode executivo firmar Termo de Fomento com a Associação Korpus Futsal para crianças e adolescente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</w:t>
      </w:r>
      <w:r>
        <w:rPr>
          <w:rFonts w:cs="Arial" w:ascii="Arial" w:hAnsi="Arial"/>
          <w:bCs/>
        </w:rPr>
        <w:t xml:space="preserve">de N°072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o dia 04 de setembro às 19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7:00Z</dcterms:created>
  <dc:creator>xxx</dc:creator>
  <dc:description/>
  <cp:keywords/>
  <dc:language>en-US</dc:language>
  <cp:lastModifiedBy>Camara</cp:lastModifiedBy>
  <cp:lastPrinted>2023-08-28T15:22:00Z</cp:lastPrinted>
  <dcterms:modified xsi:type="dcterms:W3CDTF">2023-08-28T18:22:00Z</dcterms:modified>
  <cp:revision>12</cp:revision>
  <dc:subject/>
  <dc:title>ROTEIRO DA 1ª REUNIÃO ORDINÁRIA DE 2010</dc:title>
</cp:coreProperties>
</file>