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ª REUNIÃO ORDINÁRIA DE 2023 – 14/08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5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Peço que o Secretário, Bruno Luciano Radtke, efetue a leitura da correspondência recebida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 Luciano Radtke, efetue a leitura das Mensagens dos Projetos de Lei de N°062/2023, N°063/2023, N°064/2023, N°065/2023 e N°066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 para ocupar o espaço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2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2/2023</w:t>
      </w:r>
      <w:r>
        <w:rPr>
          <w:rFonts w:cs="Arial" w:ascii="Arial" w:hAnsi="Arial"/>
          <w:bCs/>
          <w:color w:val="000000"/>
        </w:rPr>
        <w:t xml:space="preserve"> QUE- Autoriza o Poder Executivo Municipal a efetuar Permissão de Uso e Equipamentos Agrícolas á Associação da Comunitária Pró-desenvolvimento Linha São Luiz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2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3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3/2023</w:t>
      </w:r>
      <w:r>
        <w:rPr>
          <w:rFonts w:cs="Arial" w:ascii="Arial" w:hAnsi="Arial"/>
          <w:bCs/>
          <w:color w:val="000000"/>
        </w:rPr>
        <w:t xml:space="preserve"> QUE- Autoriza abertura de crédito especial por redução de dot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3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4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4/2023</w:t>
      </w:r>
      <w:r>
        <w:rPr>
          <w:rFonts w:cs="Arial" w:ascii="Arial" w:hAnsi="Arial"/>
          <w:bCs/>
          <w:color w:val="000000"/>
        </w:rPr>
        <w:t xml:space="preserve"> QUE- Autoriza o Poder Executivo a Contratação por Prazo Determinado Servidores para Função do Médico Ginecologista e Obstétrica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4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5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5/2023</w:t>
      </w:r>
      <w:r>
        <w:rPr>
          <w:rFonts w:cs="Arial" w:ascii="Arial" w:hAnsi="Arial"/>
          <w:bCs/>
          <w:color w:val="000000"/>
        </w:rPr>
        <w:t xml:space="preserve"> QUE- Autoriza o Poder Executivo a instituir o programa de estímulo à expedição de notas fiscais em conjunto com a Associação do Comércio e indústria – ACI, estabelece premiação.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5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6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6/2023</w:t>
      </w:r>
      <w:r>
        <w:rPr>
          <w:rFonts w:cs="Arial" w:ascii="Arial" w:hAnsi="Arial"/>
          <w:bCs/>
          <w:color w:val="000000"/>
        </w:rPr>
        <w:t xml:space="preserve"> QUE- Dispõe sobre o serviço de transporte motorizado privado e remunerado de passageiros na categoria Aplicações de Internet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6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Indicações de </w:t>
      </w:r>
      <w:r>
        <w:rPr>
          <w:rFonts w:cs="Arial" w:ascii="Arial" w:hAnsi="Arial"/>
          <w:bCs/>
        </w:rPr>
        <w:t xml:space="preserve">N°068/2023 e N°069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no dia 21 de agosto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3:00Z</dcterms:created>
  <dc:creator>xxx</dc:creator>
  <dc:description/>
  <cp:keywords/>
  <dc:language>en-US</dc:language>
  <cp:lastModifiedBy>Camara</cp:lastModifiedBy>
  <cp:lastPrinted>2023-08-14T16:14:00Z</cp:lastPrinted>
  <dcterms:modified xsi:type="dcterms:W3CDTF">2023-08-14T19:18:00Z</dcterms:modified>
  <cp:revision>8</cp:revision>
  <dc:subject/>
  <dc:title>ROTEIRO DA 1ª REUNIÃO ORDINÁRIA DE 2010</dc:title>
</cp:coreProperties>
</file>