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ª REUNIÃO ORDINÁRIA DE 2023 – 07/08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4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Saliento que o Vereador Flávio Antônio Fardin, não se faz presente devido a problemas de saú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2° Nelson Luiz Bordigno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projeto de lei em pauta, passamos a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de </w:t>
      </w:r>
      <w:r>
        <w:rPr>
          <w:rFonts w:cs="Arial" w:ascii="Arial" w:hAnsi="Arial"/>
          <w:bCs/>
        </w:rPr>
        <w:t xml:space="preserve">N°065/2023, N°066/2023 e N°067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o Requerimento de </w:t>
      </w:r>
      <w:r>
        <w:rPr>
          <w:rFonts w:cs="Arial" w:ascii="Arial" w:hAnsi="Arial"/>
          <w:bCs/>
        </w:rPr>
        <w:t xml:space="preserve">N°003/2023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14 de agost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37:00Z</dcterms:created>
  <dc:creator>xxx</dc:creator>
  <dc:description/>
  <cp:keywords/>
  <dc:language>en-US</dc:language>
  <cp:lastModifiedBy>Camara</cp:lastModifiedBy>
  <cp:lastPrinted>2023-08-07T16:59:00Z</cp:lastPrinted>
  <dcterms:modified xsi:type="dcterms:W3CDTF">2023-08-07T19:59:00Z</dcterms:modified>
  <cp:revision>8</cp:revision>
  <dc:subject/>
  <dc:title>ROTEIRO DA 1ª REUNIÃO ORDINÁRIA DE 2010</dc:title>
</cp:coreProperties>
</file>