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6ª REUNIÃO ORDINÁRIA DE 2023 – 14/06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6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ão havendo inscrito para ocupar o espaço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>1° Bruno Luciano Radtk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8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8/2023 QUE- </w:t>
      </w:r>
      <w:r>
        <w:rPr>
          <w:rFonts w:cs="Arial" w:ascii="Arial" w:hAnsi="Arial"/>
          <w:color w:val="1D2228"/>
        </w:rPr>
        <w:t>Cria e Extingue cargos em comissão do quadro dos cargos em comissão e funções gratificadas do artigo 19 da Lei Municipal n° 1214/2010, de 13 de outubro de 2010 e Alterações da Lei Municipal n° 1751/2017 e de 20 de dezembro de 2017 e altera estrutura administrativa na Lei Municipal 1750 de 20 de dezembro de 2017.</w:t>
      </w:r>
    </w:p>
    <w:p>
      <w:pPr>
        <w:pStyle w:val="Normal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8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7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7/2023 QUE- Altera Entidades do Conselho Municipal de Saúde contido no art.4° da Lei Municipal 1964/2021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7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 Indicação </w:t>
      </w:r>
      <w:r>
        <w:rPr>
          <w:rFonts w:cs="Arial" w:ascii="Arial" w:hAnsi="Arial"/>
          <w:bCs/>
        </w:rPr>
        <w:t>N°050/2023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o Projeto de Lei de </w:t>
      </w:r>
      <w:r>
        <w:rPr>
          <w:rFonts w:cs="Arial" w:ascii="Arial" w:hAnsi="Arial"/>
          <w:szCs w:val="24"/>
        </w:rPr>
        <w:t xml:space="preserve">N°057/2023,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u o mesmo aprovado por unanimidad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tabs>
          <w:tab w:val="clear" w:pos="708"/>
          <w:tab w:val="left" w:pos="2415" w:leader="none"/>
        </w:tabs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0"/>
        </w:rPr>
        <w:t>*JAQUES: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</w:rPr>
        <w:t xml:space="preserve">Nada mais a tratar, dou por encerrada a Sessão e convoco os senhores vereadores para a próxima Sessão Ordinária, a realizar-se no dia 19 de junho às 19 hora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6:00Z</dcterms:created>
  <dc:creator>xxx</dc:creator>
  <dc:description/>
  <cp:keywords/>
  <dc:language>en-US</dc:language>
  <cp:lastModifiedBy>Camara</cp:lastModifiedBy>
  <cp:lastPrinted>2023-06-14T15:26:00Z</cp:lastPrinted>
  <dcterms:modified xsi:type="dcterms:W3CDTF">2023-06-14T18:26:00Z</dcterms:modified>
  <cp:revision>8</cp:revision>
  <dc:subject/>
  <dc:title>ROTEIRO DA 1ª REUNIÃO ORDINÁRIA DE 2010</dc:title>
</cp:coreProperties>
</file>