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4ª REUNIÃO ORDINÁRIA DE 2023 – 29/05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4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efetue a leitura da Mensagem do Projeto de Lei de N°057/2023, vindo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sta inscrito o Senhor Gilberto Rui Priebe para realizar a explanação do Relatório das Metas Fiscais do 1º Quadrimestre de 2023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Carlos Alberto Alves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° Elessandro Luiz Stringuini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° Emir Emílio Lang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7/2023 QUE- Altera Entidades do Conselho Municipal de Saúde contido no art.4° da Lei Municipal 1964/2021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7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8/2023 QUE- Institui no Município de Cerro Branco - RS o título de Honra ao Mérito aos casais que completam 50 anos de matrimônio ou união estável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8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9/2023 QUE- Autoriza o Poder Executivo a Contratar Pessoal por Prazo Determinado na função de PSICOPEDAGOGO INSTITUCIONAL e estabelece atribuições, carga horária, remuner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9/2023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0/2023 QUE- Autoriza Prorrogar o Contrato decorrente da Lei Municipal N°1974/2021 que Autorizou o Poder Executivo a Contratar Médica Ginecologista e Obstétrica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0/2023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1/2023 QUE- Autoriza Prorrogar o Contrato decorrente da Lei Municipal N°1960/2021 que Autorizou o Poder Executivo a Contratar OPERÁRIO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1/2023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2/2023 QUE- Autoriza Prorrogar o Contrato decorrente da Lei Municipal N° 2013/2021, 2062/2023 e 2099/2022 que Autorizou o Poder Executivo a Contratar Técnico de Enfermag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2/2023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3/2023 QUE- Autoriza Prorrogar o Contrato decorrente da Lei Municipal N° 1897/2020, que Autorizou o Poder Executivo a Contratar SERVENT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3/2023 e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4/2023 QUE- Autoriza Prorrogar o Contrato decorrente da Lei Municipal N° 1906/2020, 2024/2021, 2061/2022 e 2100/2022 que Autorizou o Poder Executivo a Contratar Técnico de Enferma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4/2023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5/2023 QUE- Autoriza Prorrogar o Contrato decorrente da Lei Municipal N° 1906/2020, 2023/2021, 2062/2022 e 2101/2022 que Autorizou o Poder Executivo a Contratar Técnico de Enfermag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5/2023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6/2023 QUE- Autoriza abertura de crédito especial por redução de dotaçã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6/2023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6/2023 QUE- Denomina </w:t>
      </w:r>
      <w:r>
        <w:rPr>
          <w:rFonts w:cs="Arial" w:ascii="Arial" w:hAnsi="Arial"/>
          <w:bCs/>
          <w:color w:val="1D2228"/>
          <w:shd w:fill="FFFFFF" w:val="clear"/>
        </w:rPr>
        <w:t xml:space="preserve">“PROFESSOR ROMEU POHLMANN” o pavilhão comunitário da localidade de Linha Alta de Cima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6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s Indicações N°044/2023, N°045/2023, N°046/2023, N°047/2023 e N°048/2023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46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*JAQUES: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a segunda-feira dia 05 de junh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49:00Z</dcterms:created>
  <dc:creator>xxx</dc:creator>
  <dc:description/>
  <cp:keywords/>
  <dc:language>en-US</dc:language>
  <cp:lastModifiedBy>Camara</cp:lastModifiedBy>
  <cp:lastPrinted>2023-05-29T18:19:00Z</cp:lastPrinted>
  <dcterms:modified xsi:type="dcterms:W3CDTF">2023-05-29T21:19:00Z</dcterms:modified>
  <cp:revision>17</cp:revision>
  <dc:subject/>
  <dc:title>ROTEIRO DA 1ª REUNIÃO ORDINÁRIA DE 2010</dc:title>
</cp:coreProperties>
</file>