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ª REUNIÃO ORDINÁRIA DE 2023 – 22/05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3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JAQUES: </w:t>
      </w:r>
      <w:r>
        <w:rPr>
          <w:rFonts w:cs="Arial" w:ascii="Arial" w:hAnsi="Arial"/>
        </w:rPr>
        <w:t xml:space="preserve">Peço que o Secretário, efetue a leitura da Mensagem do Projeto de Lei de N°048/2023, de iniciativa do Legislativo Municipal, e autoria do Vereador Bruno Luciano Radtke, bancada PDT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, efetue a leitura das Mensagens dos Projetos de Lei de Peço que o Secretário, efetue a leitura da Mensagem dos Projetos de Lei de N°049/2023, N°050/2023, N°051/2023, N°052/2023, N°053/2023, N°054/2023, N°055/2023 e N°056/2023, vindos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ocupar o espaço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Bruno Luciano Radtk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4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8/2023 QUE- Institui no Município de Cerro Branco - RS o título de Honra ao Mérito aos casais que completam 50 anos de matrimônio ou união estável e dá outras providência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8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4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9/2023 QUE- Autoriza o Poder Executivo a Contratar Pessoal por Prazo Determinado na função de PSICOPEDAGOGO INSTITUCIONAL e estabelece atribuições, carga horária, remunera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9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0/2023 QUE- Autoriza Prorrogar o Contrato decorrente da Lei Municipal N°1974/2021 que Autorizou o Poder Executivo a Contratar Médica Ginecologista e Obstétrica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0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1/2023 QUE- Autoriza Prorrogar o Contrato decorrente da Lei Municipal N°1960/2021 que Autorizou o Poder Executivo a Contratar OPERÁRIO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1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2/2023 QUE- Autoriza Prorrogar o Contrato decorrente da Lei Municipal N° 2013/2021, 2062/2023 e 2099/2022 que Autorizou o Poder Executivo a Contratar Técnico de Enfermage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2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3/2023 QUE- Autoriza Prorrogar o Contrato decorrente da Lei Municipal N° 1897/2020, que Autorizou o Poder Executivo a Contratar SERVENTE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3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4/2023 QUE- Autoriza Prorrogar o Contrato decorrente da Lei Municipal N° 1906/2020, 2024/2021, 2061/2022 e 2100/2022 que Autorizou o Poder Executivo a Contratar Técnico de Enfermage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4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5/2023 QUE- Autoriza Prorrogar o Contrato decorrente da Lei Municipal N° 1906/2020, 2023/2021, 2062/2022 e 2101/2022 que Autorizou o Poder Executivo a Contratar Técnico de Enfermagem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5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6/2023 QUE- Autoriza abertura de crédito especial por redução de dotaçã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6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4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6/2023 QUE- Denomina </w:t>
      </w:r>
      <w:r>
        <w:rPr>
          <w:rFonts w:cs="Arial" w:ascii="Arial" w:hAnsi="Arial"/>
          <w:bCs/>
          <w:color w:val="1D2228"/>
          <w:shd w:fill="FFFFFF" w:val="clear"/>
        </w:rPr>
        <w:t xml:space="preserve">“PROFESSOR ROMEU POHLMANN” o pavilhão comunitário da localidade de Linha Alta de Cima e dá outras providências. </w:t>
      </w:r>
    </w:p>
    <w:p>
      <w:pPr>
        <w:pStyle w:val="Normal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6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47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1D2228"/>
          <w:shd w:fill="FFFFFF" w:val="clear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7/2023 QUE- Reestrutura o Fundo de Assistência á Saúde dos Servidores Efetivos do Município de Cerro Branco – FASS e dá outras providências. </w:t>
      </w:r>
    </w:p>
    <w:p>
      <w:pPr>
        <w:pStyle w:val="Normal"/>
        <w:rPr>
          <w:rFonts w:ascii="Arial" w:hAnsi="Arial" w:cs="Arial"/>
          <w:b/>
          <w:b/>
          <w:bCs/>
          <w:color w:val="1D2228"/>
          <w:shd w:fill="FFFFFF" w:val="clear"/>
        </w:rPr>
      </w:pPr>
      <w:r>
        <w:rPr>
          <w:rFonts w:cs="Arial" w:ascii="Arial" w:hAnsi="Arial"/>
          <w:b/>
          <w:bCs/>
          <w:color w:val="1D22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7/2023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5/2023 QUE- Autoriza abertura de crédito especial por excesso de arrecad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5/2023 está em </w:t>
      </w:r>
      <w:r>
        <w:rPr>
          <w:rFonts w:cs="Arial" w:ascii="Arial" w:hAnsi="Arial"/>
          <w:b/>
          <w:bCs/>
        </w:rPr>
        <w:t xml:space="preserve">TERCEIRA </w:t>
      </w:r>
      <w:r>
        <w:rPr>
          <w:rFonts w:cs="Arial" w:ascii="Arial" w:hAnsi="Arial"/>
          <w:bCs/>
        </w:rPr>
        <w:t>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as Indicações N°042/2023 e N°043/2023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s mesmas aprovadas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JAQUES: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a Moção de Nº005/2023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Projeto de Lei de </w:t>
      </w:r>
      <w:r>
        <w:rPr>
          <w:rFonts w:cs="Arial" w:ascii="Arial" w:hAnsi="Arial"/>
          <w:szCs w:val="24"/>
        </w:rPr>
        <w:t xml:space="preserve">N°045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*JAQUES:</w:t>
      </w:r>
      <w:r>
        <w:rPr>
          <w:rFonts w:cs="Arial" w:ascii="Arial" w:hAnsi="Arial"/>
          <w:bCs/>
          <w:szCs w:val="20"/>
        </w:rPr>
        <w:t xml:space="preserve"> Nada mais a tratar, dou por encerrada a Sessão Ordinária e convoco os senhores vereadores para a próxima Sessão Extraordinária, a realizar-se após cinco minutos de intervalo, para dar andamento em alguns projetos que requerem urgência na sua provação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9:00Z</dcterms:created>
  <dc:creator>xxx</dc:creator>
  <dc:description/>
  <cp:keywords/>
  <dc:language>en-US</dc:language>
  <cp:lastModifiedBy>Camara</cp:lastModifiedBy>
  <cp:lastPrinted>2023-05-22T18:21:00Z</cp:lastPrinted>
  <dcterms:modified xsi:type="dcterms:W3CDTF">2023-05-22T21:21:00Z</dcterms:modified>
  <cp:revision>20</cp:revision>
  <dc:subject/>
  <dc:title>ROTEIRO DA 1ª REUNIÃO ORDINÁRIA DE 2010</dc:title>
</cp:coreProperties>
</file>