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ª REUNIÃO ORDINÁRIA DE 2023 – 15/05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2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JAQUES: </w:t>
      </w:r>
      <w:r>
        <w:rPr>
          <w:rFonts w:cs="Arial" w:ascii="Arial" w:hAnsi="Arial"/>
        </w:rPr>
        <w:t xml:space="preserve">Peço que o Secretário, Bruno, efetue a leitura da Mensagem do Projeto de Lei de N°046/2023, de iniciativa do Legislativo Municipal, e autoria do Vereador Nelson Luiz Bordignon, bancada PDT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 Mensagem do Projeto de Lei de N°047/2023, vindo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ocupar o espaço passamos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2° Carlos Alberto Alves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3° Sandor Fabiano Borstman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4° Emir Emilio Lang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° Jaques Daniel Auler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O GRANDE EXPEDIENTE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6/2023 QUE- Denomina </w:t>
      </w:r>
      <w:r>
        <w:rPr>
          <w:rFonts w:cs="Arial" w:ascii="Arial" w:hAnsi="Arial"/>
          <w:bCs/>
          <w:color w:val="1D2228"/>
          <w:shd w:fill="FFFFFF" w:val="clear"/>
        </w:rPr>
        <w:t xml:space="preserve">“PROFESSOR ROMEU POHLMANN” o pavilhão comunitário da localidade de Linha Alta de Cima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6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7/2023 QUE- Reestrutura o Fundo de Assistência á Saúde dos Servidores Efetivos do Município de Cerro Branco – FASS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7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5/2023 QUE- Autoriza abertura de crédito especial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5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0/2023 QUE- </w:t>
      </w:r>
      <w:r>
        <w:rPr>
          <w:rFonts w:cs="Arial" w:ascii="Arial" w:hAnsi="Arial"/>
          <w:color w:val="1D2228"/>
        </w:rPr>
        <w:t>Autoriza Prorrogar Contrato decorrente da Lei Municipal n° 1680/2017, n° 1728/2017, n° 1832/2019, n°1912/2020, n° 1973/2021 e n° 2055/2022, que Autorizou o Poder Executivo a Contratar em Caráter Emergencial para a Função de ARTESÃ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0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1/2023 QUE- Cria o Programa Municipal de Práticas Integrativas e Complementares em Saúde (PMPICS) no âmbito do Município de Cerro Branc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1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2/2023 QUE- </w:t>
      </w:r>
      <w:r>
        <w:rPr>
          <w:rFonts w:cs="Arial" w:ascii="Arial" w:hAnsi="Arial"/>
          <w:color w:val="1D2228"/>
        </w:rPr>
        <w:t>Autoriza o Poder Executivo a Contratar Pessoal por Prazo Determinado na função de ARTETERAPEUTA e estabelece atribuições, carga horária, remuneração</w:t>
      </w:r>
      <w:r>
        <w:rPr>
          <w:rFonts w:cs="Helvetica" w:ascii="Helvetica" w:hAnsi="Helvetica"/>
          <w:color w:val="1D2228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2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3/2023 QUE- </w:t>
      </w:r>
      <w:r>
        <w:rPr>
          <w:rFonts w:cs="Arial" w:ascii="Arial" w:hAnsi="Arial"/>
          <w:color w:val="1D2228"/>
        </w:rPr>
        <w:t>Autoriza abertura de crédito suplementar por superavit</w:t>
      </w:r>
    </w:p>
    <w:p>
      <w:pPr>
        <w:pStyle w:val="Normal"/>
        <w:shd w:fill="FFFFFF" w:val="clear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financei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3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4/2023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4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s Indicações N°038/2023, N°039/2023, N°040/2023 e N°041/2023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s Moções de Nº003/2023 e N°004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 N°</w:t>
      </w:r>
      <w:r>
        <w:rPr>
          <w:rFonts w:cs="Arial" w:ascii="Arial" w:hAnsi="Arial"/>
          <w:szCs w:val="24"/>
        </w:rPr>
        <w:t xml:space="preserve">040/2023, N°041/2023, N°042/2023, N°043/2023 e N°044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>Nada mais a tratar, dou por encerrada a Sessão e convoco os senhores vereadores para a próxima Sessão Ordinária, a realizar-se na segunda-feira dia 22 de maio as 19h:3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2:00Z</dcterms:created>
  <dc:creator>xxx</dc:creator>
  <dc:description/>
  <cp:keywords/>
  <dc:language>en-US</dc:language>
  <cp:lastModifiedBy>Camara</cp:lastModifiedBy>
  <cp:lastPrinted>2023-05-15T17:09:00Z</cp:lastPrinted>
  <dcterms:modified xsi:type="dcterms:W3CDTF">2023-05-19T13:16:00Z</dcterms:modified>
  <cp:revision>15</cp:revision>
  <dc:subject/>
  <dc:title>ROTEIRO DA 1ª REUNIÃO ORDINÁRIA DE 2010</dc:title>
</cp:coreProperties>
</file>