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1ª REUNIÃO ORDINÁRIA DE 2023 – 08/05/202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</w:rPr>
        <w:t xml:space="preserve">PEDINDO A PROTEÇÃO DE DEUS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LARO ABERTA A 11ª REUNIÃO ORDINÁRIA DE 202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nicialmente, quero cumprimentar aos Senhores Vereadores, assim como cumprimento a todos os que estão nos acompanhando através da nossa rede social, Facebook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*JAQUES: </w:t>
      </w:r>
      <w:r>
        <w:rPr>
          <w:rFonts w:cs="Arial" w:ascii="Arial" w:hAnsi="Arial"/>
          <w:szCs w:val="24"/>
        </w:rPr>
        <w:t>Peço que o Secretário, Bruno Luciano Radtke, efetue a chamada dos senhores Vereadores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JAQUES: </w:t>
      </w:r>
      <w:r>
        <w:rPr>
          <w:rFonts w:cs="Arial" w:ascii="Arial" w:hAnsi="Arial"/>
          <w:szCs w:val="24"/>
        </w:rPr>
        <w:t xml:space="preserve">Peço que o Secretário, Bruno Luciano Radtke, efetue a leitura das correspondências recebidas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*</w:t>
      </w:r>
      <w:r>
        <w:rPr>
          <w:rFonts w:cs="Arial" w:ascii="Arial" w:hAnsi="Arial"/>
          <w:b/>
          <w:szCs w:val="24"/>
        </w:rPr>
        <w:t xml:space="preserve">JAQUES: </w:t>
      </w:r>
      <w:r>
        <w:rPr>
          <w:rFonts w:cs="Arial" w:ascii="Arial" w:hAnsi="Arial"/>
          <w:szCs w:val="24"/>
        </w:rPr>
        <w:t>Peço que o Secretário, Bruno, efetue a leitura da Mensagem do Projeto de Lei de N°045/2023, vindo do Executivo Municipal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JAQUES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Ata da sessão anterior em discuss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*Jaques:</w:t>
      </w:r>
      <w:r>
        <w:rPr>
          <w:rFonts w:cs="Arial" w:ascii="Arial" w:hAnsi="Arial"/>
          <w:szCs w:val="24"/>
        </w:rPr>
        <w:t xml:space="preserve"> Passamos ao 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PEQUENO EXPEDIENT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havendo inscritos para ocupar o espaço passamos ao...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GRANDE EXPEDIENTE: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1° Bruno Luciano Radtke 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2° Flávio Antônio Fardin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 xml:space="preserve">PAUTA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Peço que o Secretário Bruno faça a leitura do Projeto de Lei Nº045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hd w:fill="FFFFFF" w:val="clear"/>
        <w:jc w:val="both"/>
        <w:rPr>
          <w:rFonts w:ascii="Arial" w:hAnsi="Arial" w:cs="Arial"/>
          <w:color w:val="1D2228"/>
        </w:rPr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45/2023 QUE- Autoriza abertura de crédito especial por excesso de arrecadação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1D2228"/>
        </w:rPr>
      </w:pPr>
      <w:r>
        <w:rPr>
          <w:rFonts w:cs="Arial" w:ascii="Arial" w:hAnsi="Arial"/>
          <w:b/>
          <w:bCs/>
          <w:color w:val="1D22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45/2023 foi encaminhado às comissões permanentes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Peço que o Secretário Bruno faça a leitura do Projeto de Lei Nº040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hd w:fill="FFFFFF" w:val="clear"/>
        <w:jc w:val="both"/>
        <w:rPr>
          <w:rFonts w:ascii="Arial" w:hAnsi="Arial" w:cs="Arial"/>
          <w:color w:val="1D2228"/>
        </w:rPr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40/2023 QUE- </w:t>
      </w:r>
      <w:r>
        <w:rPr>
          <w:rFonts w:cs="Arial" w:ascii="Arial" w:hAnsi="Arial"/>
          <w:color w:val="1D2228"/>
        </w:rPr>
        <w:t>Autoriza Prorrogar Contrato decorrente da Lei Municipal n° 1680/2017, n° 1728/2017, n° 1832/2019, n°1912/2020, n° 1973/2021 e n° 2055/2022, que Autorizou o Poder Executivo a Contratar em Caráter Emergencial para a Função de ARTESÃ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1D2228"/>
        </w:rPr>
      </w:pPr>
      <w:r>
        <w:rPr>
          <w:rFonts w:cs="Arial" w:ascii="Arial" w:hAnsi="Arial"/>
          <w:b/>
          <w:bCs/>
          <w:color w:val="1D22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40/2023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Peço que o Secretário Bruno faça a leitura do Projeto de Lei Nº041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1D2228"/>
        </w:rPr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41/2023 QUE- Cria o Programa Municipal de Práticas Integrativas e Complementares em Saúde (PMPICS) no âmbito do Município de Cerro Branc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1D2228"/>
        </w:rPr>
      </w:pPr>
      <w:r>
        <w:rPr>
          <w:rFonts w:cs="Arial" w:ascii="Arial" w:hAnsi="Arial"/>
          <w:b/>
          <w:bCs/>
          <w:color w:val="1D22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41/2023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Peço que o Secretário Bruno faça a leitura do Projeto de Lei Nº042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hd w:fill="FFFFFF" w:val="clear"/>
        <w:jc w:val="both"/>
        <w:rPr>
          <w:rFonts w:ascii="Arial" w:hAnsi="Arial" w:cs="Arial"/>
          <w:color w:val="1D2228"/>
        </w:rPr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42/2023 QUE- </w:t>
      </w:r>
      <w:r>
        <w:rPr>
          <w:rFonts w:cs="Arial" w:ascii="Arial" w:hAnsi="Arial"/>
          <w:color w:val="1D2228"/>
        </w:rPr>
        <w:t>Autoriza o Poder Executivo a Contratar Pessoal por Prazo Determinado na função de ARTETERAPEUTA e estabelece atribuições, carga horária, remuneração</w:t>
      </w:r>
      <w:r>
        <w:rPr>
          <w:rFonts w:cs="Helvetica" w:ascii="Helvetica" w:hAnsi="Helvetica"/>
          <w:color w:val="1D2228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1D2228"/>
        </w:rPr>
      </w:pPr>
      <w:r>
        <w:rPr>
          <w:rFonts w:cs="Arial" w:ascii="Arial" w:hAnsi="Arial"/>
          <w:b/>
          <w:bCs/>
          <w:color w:val="1D22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42/2023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Peço que o Secretário Bruno faça a leitura do Projeto de Lei Nº043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hd w:fill="FFFFFF" w:val="clear"/>
        <w:rPr/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43/2023 QUE- </w:t>
      </w:r>
      <w:r>
        <w:rPr>
          <w:rFonts w:cs="Arial" w:ascii="Arial" w:hAnsi="Arial"/>
          <w:color w:val="1D2228"/>
        </w:rPr>
        <w:t>Autoriza abertura de crédito suplementar por superavit</w:t>
      </w:r>
    </w:p>
    <w:p>
      <w:pPr>
        <w:pStyle w:val="Normal"/>
        <w:shd w:fill="FFFFFF" w:val="clear"/>
        <w:rPr>
          <w:rFonts w:ascii="Arial" w:hAnsi="Arial" w:cs="Arial"/>
          <w:color w:val="1D2228"/>
        </w:rPr>
      </w:pPr>
      <w:r>
        <w:rPr>
          <w:rFonts w:cs="Arial" w:ascii="Arial" w:hAnsi="Arial"/>
          <w:color w:val="1D2228"/>
        </w:rPr>
        <w:t>financeir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1D2228"/>
        </w:rPr>
      </w:pPr>
      <w:r>
        <w:rPr>
          <w:rFonts w:cs="Arial" w:ascii="Arial" w:hAnsi="Arial"/>
          <w:b/>
          <w:bCs/>
          <w:color w:val="1D22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43/2023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Peço que o Secretário Bruno faça a leitura do Projeto de Lei Nº044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1D2228"/>
        </w:rPr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44/2023 QUE- Autoriza abertura de crédito suplementar por excesso de arrecadaç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1D2228"/>
        </w:rPr>
      </w:pPr>
      <w:r>
        <w:rPr>
          <w:rFonts w:cs="Arial" w:ascii="Arial" w:hAnsi="Arial"/>
          <w:b/>
          <w:bCs/>
          <w:color w:val="1D22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44/2023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ORDEM DO DIA: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b/>
          <w:bCs/>
          <w:szCs w:val="24"/>
        </w:rPr>
        <w:t>JAQUES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 Bruno Luciano Radtke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00"/>
          <w:szCs w:val="24"/>
        </w:rPr>
        <w:t>*</w:t>
      </w:r>
      <w:r>
        <w:rPr>
          <w:rFonts w:cs="Arial" w:ascii="Arial" w:hAnsi="Arial"/>
          <w:b/>
          <w:bCs/>
          <w:color w:val="000000"/>
          <w:szCs w:val="24"/>
        </w:rPr>
        <w:t>JAQUES</w:t>
      </w:r>
      <w:r>
        <w:rPr>
          <w:rFonts w:cs="Arial" w:ascii="Arial" w:hAnsi="Arial"/>
          <w:b/>
          <w:color w:val="000000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color w:val="000000"/>
        </w:rPr>
        <w:t>Coloco as Indicações N°035/2023, N°036/2023 e N°037/2023 em votaç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estiver de acordo, permaneça sentado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ou as mesmas aprovadas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 JAQUES: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oloco a Moção de Nº002/2023 em votação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estiver de acordo, permaneça sentado;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for contra, levante-se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ou a mesma aprovada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>*JAQUES:</w:t>
      </w:r>
      <w:r>
        <w:rPr>
          <w:rFonts w:cs="Arial" w:ascii="Arial" w:hAnsi="Arial"/>
          <w:bCs/>
          <w:szCs w:val="24"/>
        </w:rPr>
        <w:t xml:space="preserve"> Passamos agora as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EXPLICAÇÕES PESSOAIS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- Está inscrito o vereador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- Está inscrito o vereador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- Está inscrito o vereador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 xml:space="preserve">*JAQUES: </w:t>
      </w:r>
      <w:r>
        <w:rPr>
          <w:rFonts w:cs="Arial" w:ascii="Arial" w:hAnsi="Arial"/>
          <w:bCs/>
          <w:szCs w:val="24"/>
        </w:rPr>
        <w:t>Peço que o 1° Vice-presidente Nelson Luiz Bordignon assuma a presidência.</w:t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*NELSON:</w:t>
      </w:r>
      <w:r>
        <w:rPr>
          <w:rFonts w:cs="Arial" w:ascii="Arial" w:hAnsi="Arial"/>
          <w:bCs/>
          <w:szCs w:val="24"/>
        </w:rPr>
        <w:t xml:space="preserve"> Assumindo a presidência, está inscrito o vereador Jaques Daniel Auler.</w:t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***JAQUES FALA NAS EXPLICAÇÕES****</w:t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</w:rPr>
        <w:t xml:space="preserve">*NELSON: </w:t>
      </w:r>
      <w:r>
        <w:rPr>
          <w:rFonts w:cs="Arial" w:ascii="Arial" w:hAnsi="Arial"/>
          <w:bCs/>
          <w:szCs w:val="24"/>
        </w:rPr>
        <w:t xml:space="preserve">Devolvo a presidência ao senhor Jaques Daniel Auler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*JAQUES: </w:t>
      </w:r>
      <w:r>
        <w:rPr>
          <w:rFonts w:cs="Arial" w:ascii="Arial" w:hAnsi="Arial"/>
          <w:bCs/>
        </w:rPr>
        <w:t>Nada mais a tratar, dou por encerrada a Sessão e convoco os senhores vereadores para a próxima Sessão Ordinária, a realizar-se segunda-feira dia 15 de maio as 19h:30mi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39:00Z</dcterms:created>
  <dc:creator>xxx</dc:creator>
  <dc:description/>
  <cp:keywords/>
  <dc:language>en-US</dc:language>
  <cp:lastModifiedBy>Camara</cp:lastModifiedBy>
  <cp:lastPrinted>2023-05-08T16:49:00Z</cp:lastPrinted>
  <dcterms:modified xsi:type="dcterms:W3CDTF">2023-05-08T19:55:00Z</dcterms:modified>
  <cp:revision>19</cp:revision>
  <dc:subject/>
  <dc:title>ROTEIRO DA 1ª REUNIÃO ORDINÁRIA DE 2010</dc:title>
</cp:coreProperties>
</file>