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9ª REUNIÃO ORDINÁRIA DE 2023 – 24/04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9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, efetue a leitura das Mensagens dos Projetos de Leis de N°037/2023, Nº038/2023, N°039/2023, vindos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ocupar o espaço passamos ao.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7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7/2023 QUE- </w:t>
      </w:r>
      <w:r>
        <w:rPr>
          <w:rFonts w:cs="Arial" w:ascii="Arial" w:hAnsi="Arial"/>
          <w:color w:val="1D2228"/>
        </w:rPr>
        <w:t>Altera dispositivos da Lei Municipal n° 906/2006, de 28 de dezembro de 2006, que dispõe sobre a reestruturação do Fundo de Assistência à Saúde dos Servidores Efetivos do Município de Cerro Branco - FAS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7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8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8/2023 QUE- Autoriza Prorrogar o Contrato decorrente da Lei Municipal N° 1975/2021, de 18 de Maio de 2021 que Autorizou o Poder Executivo a Contratar OPERADOR DE MÁQUIN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8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9/2023 QUE- Inclui ação no PPA-LDO-LOA e autoriza a abertura de crédito especial por excesso de arrecad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9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5/2023 QUE- Autoriza abertura de crédito suplementar por excesso de arrecadaç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5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6/2023 QUE- Cria cargo de fiscal auditor municipal e estabelece atribuições, carga horária e remuneração, extingue cargo de fiscal municipal e agente fiscalizador enquadrando servidores no cargo de fiscal auditor municip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6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oloco a Indicação N°032/2023 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ei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*JAQUES: </w:t>
      </w:r>
      <w:r>
        <w:rPr>
          <w:rFonts w:cs="Arial" w:ascii="Arial" w:hAnsi="Arial"/>
          <w:bCs/>
        </w:rPr>
        <w:t>Nada mais a tratar, dou por encerrada a Sessão e convoco os senhores vereadores para a próxima Sessão Ordinária, a realizar-se terça-feira dia 02 de maio as 19h:30min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28:00Z</dcterms:created>
  <dc:creator>xxx</dc:creator>
  <dc:description/>
  <cp:keywords/>
  <dc:language>en-US</dc:language>
  <cp:lastModifiedBy>Camara</cp:lastModifiedBy>
  <cp:lastPrinted>2023-04-24T15:28:00Z</cp:lastPrinted>
  <dcterms:modified xsi:type="dcterms:W3CDTF">2023-04-24T18:29:00Z</dcterms:modified>
  <cp:revision>3</cp:revision>
  <dc:subject/>
  <dc:title>ROTEIRO DA 1ª REUNIÃO ORDINÁRIA DE 2010</dc:title>
</cp:coreProperties>
</file>