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ª REUNIÃO ORDINÁRIA DE 2023 – 27/03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5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 xml:space="preserve">Peço que o Secretário, Bruno Luciano Radtke, efetue a leitura das correspondências recebida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 xml:space="preserve">Saliento que atendendo o pedido de vista do Projeto de Lei N°030/2023 do Vereador Bruno Luciano Radtke, retiro de pauta o mesmo, para ser melhor analisado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° Sandor Fabiano Borstmann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9/2023 QUE- </w:t>
      </w:r>
      <w:r>
        <w:rPr>
          <w:rFonts w:cs="Arial" w:ascii="Arial" w:hAnsi="Arial"/>
          <w:color w:val="1D2228"/>
          <w:shd w:fill="FFFFFF" w:val="clear"/>
        </w:rPr>
        <w:t>Inclui os $$ 4° e 5° no artigo 7° e acrescenta os artigos 12-A, 12-B, 12-C e 15-A, na Lei Municipal 2.085/20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9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7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7/2023 QUE- Altera Padrão do Cargo de Chefe do Setor de Serviços Administrativo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7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8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8/2023 QUE- Altera o artigo 1° da Lei Municipal n°672/2002 de 01 de julho de 2002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8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9/2023 QUE- Autoriza o Poder Executivo a Contratar Pessoal por Prazo Determinado para Função de Ope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9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1/2023 QUE- Cria cargo de fiscal auditor tributário terapeuta ocupacional, arteterapeuta e psicopedagogo e estabelece atribuições, carga horária e remuner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1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2/2023 QUE- Autoriza abertura de crédito especial por redução de do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2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3/2023 QUE- Autoriza abertura de crédito suplementar por superávit financei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3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oloco as Indicações N°019/2023, Nº020/2023, N°021/2023 e N°022/2023, 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ei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JAQUES: </w:t>
      </w:r>
      <w:r>
        <w:rPr>
          <w:rFonts w:cs="Arial" w:ascii="Arial" w:hAnsi="Arial"/>
          <w:bCs/>
        </w:rPr>
        <w:t>Nada mais a tratar, dou por encerrada a Sessão Ordinária e convoco os senhores vereadores para a próxima Sessão Extraordinária, a realizar-se após cinco minutos de intervalo, para dar andamento em alguns projetos que requerem urgência na sua provação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19:00Z</dcterms:created>
  <dc:creator>xxx</dc:creator>
  <dc:description/>
  <cp:keywords/>
  <dc:language>en-US</dc:language>
  <cp:lastModifiedBy>Camara</cp:lastModifiedBy>
  <cp:lastPrinted>2023-03-27T19:21:00Z</cp:lastPrinted>
  <dcterms:modified xsi:type="dcterms:W3CDTF">2023-03-27T22:21:00Z</dcterms:modified>
  <cp:revision>14</cp:revision>
  <dc:subject/>
  <dc:title>ROTEIRO DA 1ª REUNIÃO ORDINÁRIA DE 2010</dc:title>
</cp:coreProperties>
</file>