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ª REUNIÃO ORDINÁRIA DE 2023 – 06/03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*JAQUES:</w:t>
      </w:r>
      <w:r>
        <w:rPr>
          <w:rFonts w:cs="Arial" w:ascii="Arial" w:hAnsi="Arial"/>
        </w:rPr>
        <w:t xml:space="preserve"> Saliento que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jeto de Lei Nº019/2023 foi retirado de pauta a pedido do Presidente do Sindicato dos Servidores Municipais de Cerro Branco, para ser melhor analis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JAQUES: </w:t>
      </w:r>
      <w:r>
        <w:rPr>
          <w:rFonts w:cs="Arial" w:ascii="Arial" w:hAnsi="Arial"/>
        </w:rPr>
        <w:t xml:space="preserve">Peço que o Secretário, Bruno, efetue a leitura da Mensagem do Projeto de Lei de N°026/2023, de iniciativa do Legislativo Municipal, e autoria do Vereador Bruno Luciano Radtke, bancada PD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26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6/2023 QUE- Denomina </w:t>
      </w:r>
      <w:r>
        <w:rPr>
          <w:rFonts w:cs="Arial" w:ascii="Arial" w:hAnsi="Arial"/>
          <w:bCs/>
          <w:color w:val="1D2228"/>
          <w:shd w:fill="FFFFFF" w:val="clear"/>
        </w:rPr>
        <w:t xml:space="preserve">“LIBERTO NORBERTO ZÜGE” o pavilhão esportivo comunitário da localidade de Rincão Bonito e dá outras providências. </w:t>
      </w:r>
    </w:p>
    <w:p>
      <w:pPr>
        <w:pStyle w:val="Normal"/>
        <w:rPr>
          <w:rFonts w:ascii="Arial" w:hAnsi="Arial" w:cs="Arial"/>
          <w:b/>
          <w:b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6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0/2023 QUE- </w:t>
      </w:r>
      <w:r>
        <w:rPr>
          <w:rFonts w:cs="Arial" w:ascii="Arial" w:hAnsi="Arial"/>
          <w:color w:val="1D2228"/>
          <w:shd w:fill="FFFFFF" w:val="clear"/>
        </w:rPr>
        <w:t>Autoriza Poder Executivo a Contratar Monitor de Escol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0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1/2023 QUE- </w:t>
      </w:r>
      <w:r>
        <w:rPr>
          <w:rFonts w:cs="Arial" w:ascii="Arial" w:hAnsi="Arial"/>
          <w:color w:val="1D2228"/>
          <w:shd w:fill="FFFFFF" w:val="clear"/>
        </w:rPr>
        <w:t>Autoriza o Poder Executivo a Contratar Professor Área II - Ensino Fundamental - Anos Finais Disciplina Portuguê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1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2/2023 QUE- </w:t>
      </w:r>
      <w:r>
        <w:rPr>
          <w:rFonts w:cs="Arial" w:ascii="Arial" w:hAnsi="Arial"/>
          <w:color w:val="1D2228"/>
          <w:shd w:fill="FFFFFF" w:val="clear"/>
        </w:rPr>
        <w:t>Cria vaga no cargo de Professor Área I de Educação Infantil e altera o Inciso I do Parágrafo Único do Art.30 da Lei Municipal 1300 de 28 de outubro de 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2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3/2023 QUE- Cria vaga no cargo de Psicólogo previsto no Art. 3° da Lei Municipal N°1214/2010, de 13 de outubro de 201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3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4/2023 QUE- Autoriza o Poder Executivo a contrata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ori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4/2023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5/2023 QUE- </w:t>
      </w:r>
      <w:r>
        <w:rPr>
          <w:rFonts w:cs="Arial" w:ascii="Arial" w:hAnsi="Arial"/>
          <w:color w:val="1D2228"/>
        </w:rPr>
        <w:t>Autoriza Prorrogar о Contrato decorrente da Lei Municipal N° 1906/2020 -1958/2021- 2048/2022 e 2052/2022 que Autorizou Poder Executivo a Contratar TÉCNICO EM ENFERMAGEM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5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a Moção de Nº001/2023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oloco a Indicação Nº 004/2023 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os Projetos de Lei de N°020/2023, N°021/2023, N°024/2023 e N°025/2023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ei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JAQUES: </w:t>
      </w:r>
      <w:r>
        <w:rPr>
          <w:rFonts w:cs="Arial" w:ascii="Arial" w:hAnsi="Arial"/>
          <w:bCs/>
        </w:rPr>
        <w:t>Nada mais havendo a tratar, dou por encerrada a Sessão e convoco os senhores vereadores para a próxima Sessão Ordinária a realizar-se dia 13 de março as 19h:30min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7:00Z</dcterms:created>
  <dc:creator>xxx</dc:creator>
  <dc:description/>
  <cp:keywords/>
  <dc:language>en-US</dc:language>
  <cp:lastModifiedBy>Camara</cp:lastModifiedBy>
  <cp:lastPrinted>2023-03-06T16:33:00Z</cp:lastPrinted>
  <dcterms:modified xsi:type="dcterms:W3CDTF">2023-05-09T12:56:00Z</dcterms:modified>
  <cp:revision>18</cp:revision>
  <dc:subject/>
  <dc:title>ROTEIRO DA 1ª REUNIÃO ORDINÁRIA DE 2010</dc:title>
</cp:coreProperties>
</file>