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ª REUNIÃO ORDINÁRIA DE 2023 – 01/03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As Bancadas do PDT/PP indicaram os respectivos Líderes de Banc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DT: NELSON LUIZ BORDIGNON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PP: </w:t>
      </w:r>
      <w:r>
        <w:rPr>
          <w:rFonts w:cs="Arial" w:ascii="Arial" w:hAnsi="Arial"/>
          <w:bCs/>
          <w:color w:val="000000"/>
        </w:rPr>
        <w:t xml:space="preserve">SANDOR FABIANO BORSTMN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JAQU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Coloco em votação as indicações dos membros das Comissões Permanentes, que ficaram assim constituída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missão de Justiça e Serviços Municipais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ELESSANDRO LUIZ STRINGUINI (Presidente), </w:t>
      </w:r>
      <w:r>
        <w:rPr>
          <w:rFonts w:cs="Arial" w:ascii="Arial" w:hAnsi="Arial"/>
          <w:bCs/>
        </w:rPr>
        <w:t xml:space="preserve">EMIR EMÍLO LANGE </w:t>
      </w:r>
      <w:r>
        <w:rPr>
          <w:rFonts w:cs="Arial" w:ascii="Arial" w:hAnsi="Arial"/>
          <w:bCs/>
          <w:color w:val="000000"/>
        </w:rPr>
        <w:t>(Relator) e SANDOR FABIANO BORSTMNAN (Reviso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issão de Orçamento, Educação e Bem-Estar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LSON LUIZ BORDIGNON (Presidente), FLÁVIO ANTÔNIO FARDIN (Relator) e ILCEU BREDOW (Reviso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Dou as indicações dos Membros das Comissões Permanente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, efetue a leitura das Mensagens dos Projetos de Leis  de Nº019/2023, N°020/2023, N°021/2023, N°022/2023, N°023/2023, N°024/2023 e N°025/2023, vindos do Executivo Muni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Sandor Fabiano Borstamann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9/2023 QUE- </w:t>
      </w:r>
      <w:r>
        <w:rPr>
          <w:rFonts w:cs="Arial" w:ascii="Arial" w:hAnsi="Arial"/>
          <w:color w:val="1D2228"/>
          <w:shd w:fill="FFFFFF" w:val="clear"/>
        </w:rPr>
        <w:t>Inclui os $$ 4° e 5° no artigo 7° e acrescenta os artigos 12-A, 12-B, 12-C e 15-A, na Lei Municipal 2.085/20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9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0/2023 QUE- </w:t>
      </w:r>
      <w:r>
        <w:rPr>
          <w:rFonts w:cs="Arial" w:ascii="Arial" w:hAnsi="Arial"/>
          <w:color w:val="1D2228"/>
          <w:shd w:fill="FFFFFF" w:val="clear"/>
        </w:rPr>
        <w:t>Autoriza Poder Executivo a Contratar Monitor de Esco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0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1/2023 QUE- </w:t>
      </w:r>
      <w:r>
        <w:rPr>
          <w:rFonts w:cs="Arial" w:ascii="Arial" w:hAnsi="Arial"/>
          <w:color w:val="1D2228"/>
          <w:shd w:fill="FFFFFF" w:val="clear"/>
        </w:rPr>
        <w:t>Autoriza o Poder Executivo a Contratar Professor Área II - Ensino Fundamental - Anos Finais Disciplina Portuguê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1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2/2023 QUE- </w:t>
      </w:r>
      <w:r>
        <w:rPr>
          <w:rFonts w:cs="Arial" w:ascii="Arial" w:hAnsi="Arial"/>
          <w:color w:val="1D2228"/>
          <w:shd w:fill="FFFFFF" w:val="clear"/>
        </w:rPr>
        <w:t>Cria vaga no cargo de Professor Área I de Educação Infantil e altera o Inciso I do Parágrafo Único do Art.30 da Lei Municipal 1300 de 28 de outubro de 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2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3/2023 QUE- Cria vaga no cargo de Psicólogo previsto no Art. 3° da Lei Municipal N°1214/2010, de 13 de outubro de 201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3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4/2023 QUE- Autoriza o Poder Executivo a contrat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ori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4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5/2023 QUE- </w:t>
      </w:r>
      <w:r>
        <w:rPr>
          <w:rFonts w:cs="Arial" w:ascii="Arial" w:hAnsi="Arial"/>
          <w:color w:val="1D2228"/>
        </w:rPr>
        <w:t>Autoriza Prorrogar о Contrato decorrente da Lei Municipal N° 1906/2020 -1958/2021- 2048/2022 e 2052/2022 que Autorizou Poder Executivo a Contratar TÉCNICO EM ENFERMAGEM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5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oloco as Indicações Nº 001/2023, N° 002/2023 e N° 003/2023 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oloco o Pedido de informação Nº 001/2023 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ei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JAQUES: </w:t>
      </w:r>
      <w:r>
        <w:rPr>
          <w:rFonts w:cs="Arial" w:ascii="Arial" w:hAnsi="Arial"/>
          <w:bCs/>
        </w:rPr>
        <w:t>Nada mais a tratar, dou por encerrada a Sessão Ordinária e convoco os senhores vereadores para a próxima Sessão Extraordinária, a realizar-se após cinco minutos de intervalo, para dar andamento em alguns projetos que requerem urgência na sua provação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3:00Z</dcterms:created>
  <dc:creator>xxx</dc:creator>
  <dc:description/>
  <cp:keywords/>
  <dc:language>en-US</dc:language>
  <cp:lastModifiedBy>Camara</cp:lastModifiedBy>
  <cp:lastPrinted>2023-03-01T17:49:00Z</cp:lastPrinted>
  <dcterms:modified xsi:type="dcterms:W3CDTF">2023-03-01T20:49:00Z</dcterms:modified>
  <cp:revision>26</cp:revision>
  <dc:subject/>
  <dc:title>ROTEIRO DA 1ª REUNIÃO ORDINÁRIA DE 2010</dc:title>
</cp:coreProperties>
</file>