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1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7/01/2023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1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olicito que o Secretário Bruno faça a leitura das Mensagens dos Projetos de Leis Municipal Números: 001/2023, 002/2023, 003/2023, 004/2022, 005/2023, 006/2023, 008/2023, 010/2023, 011/2023, 012/2023, 013/2023, 014/2023, 015/2023, 016/2023, 017/2023 e 018/2023 vindos do Executivo Municipal e faça leitura das Mensagens dos Projetos de Leis Municipal números 007/2023 e 009/2023 de autori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1/2023 QUE- Concede revisão geral anual prevista no art. 37, x da CF – aos vencimentos dos servidores públicos municipais, aos membros do magistério, cargos em comissão, funções gratificadas, gratificações, proventos de inativos e pensionistas e contratos temporário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1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2/2023 QUE- Concede revisão geral anual prevista no art. 37, x da CF – aos vencimentos dos servidores efetivos estatuários, cargos em comissão, funções gratificadas, gratificações, da Câmara Municipal de Veread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2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3/2023 QUE- Estende aos ocupantes de cargos eletivos, Prefeito e Vice-Prefeito, índice de revisão ge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3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4/2023 QUE- Estende aos ocupantes de cargos eletivos, Vereadores e Presidente da Câmara, índice de revisão ge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4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5/2023 QUE- Estende aos Agentes Políticos Ocupantes de Cargo de Secretário Municipais e Procurador do Munícipio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5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6/2023 QUE- Concede aumento real aos vencimentos dos servidores públicos municipais, aos membros do magistério, cargos em comissão, funções gratificadas, gratificações, proventos de inativos e pensionistas e contratos temporári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6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7/2023 QUE- Concede aumento real aos servidores efetivos estatuários, cargos em comissão, funções gratificadas, gratificações, da Câmara Municipal de Vereadores, nos termos do artigo 37, inciso IX da Constituição Fed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7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Helvetica" w:hAnsi="Helvetica" w:cs="Helvetica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8/2023 QUE- </w:t>
      </w:r>
      <w:r>
        <w:rPr>
          <w:rFonts w:cs="Arial" w:ascii="Arial" w:hAnsi="Arial"/>
          <w:color w:val="1D2228"/>
          <w:shd w:fill="FFFFFF" w:val="clear"/>
        </w:rPr>
        <w:t>Altera o Art. 2° e seu Parágrafo Único da Lei Municipal n° 2.053, de 10 de maio de 2022, Altera o § 3°, do Art. 3, da Lei Municipal n° 2.066, de 28 de junho de 2022 e Altera o Art. 4° e seu Parágrafo Único, da Lei Municipal n° 1.477, de 15 de outubro de 2013.</w:t>
      </w:r>
    </w:p>
    <w:p>
      <w:pPr>
        <w:pStyle w:val="Normal"/>
        <w:jc w:val="both"/>
        <w:rPr>
          <w:rFonts w:ascii="Arial" w:hAnsi="Arial" w:cs="Arial"/>
          <w:bCs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1D2228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8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9/2023 QUE- </w:t>
      </w:r>
      <w:r>
        <w:rPr>
          <w:rFonts w:cs="Arial" w:ascii="Arial" w:hAnsi="Arial"/>
          <w:color w:val="1D2228"/>
          <w:shd w:fill="FFFFFF" w:val="clear"/>
        </w:rPr>
        <w:t>Altera o Art. 4° e seu Parágrafo Único da Lei Municipal n° 1.479/2013, de 22 de outubro de 2013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9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0/2023 QUE- </w:t>
      </w:r>
      <w:r>
        <w:rPr>
          <w:rFonts w:cs="Arial" w:ascii="Arial" w:hAnsi="Arial"/>
          <w:color w:val="1D2228"/>
          <w:shd w:fill="FFFFFF" w:val="clear"/>
        </w:rPr>
        <w:t xml:space="preserve">Regulamenta a cedência por permuta de servidores. </w:t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0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1/2023 QUE- Altera o padrão do cargo de pedreiro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1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2/2023 QUE- </w:t>
      </w:r>
      <w:r>
        <w:rPr>
          <w:rFonts w:cs="Arial" w:ascii="Arial" w:hAnsi="Arial"/>
          <w:color w:val="1D2228"/>
          <w:shd w:fill="FFFFFF" w:val="clear"/>
        </w:rPr>
        <w:t xml:space="preserve">Autoriza o Poder Executivo a contratar Pedreiro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2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3/2023 QUE- </w:t>
      </w:r>
      <w:r>
        <w:rPr>
          <w:rFonts w:cs="Arial" w:ascii="Arial" w:hAnsi="Arial"/>
          <w:color w:val="1D2228"/>
          <w:shd w:fill="FFFFFF" w:val="clear"/>
        </w:rPr>
        <w:t xml:space="preserve">Autoriza o Poder Executivo a Contratar Operário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3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4/2023 QUE- </w:t>
      </w:r>
      <w:r>
        <w:rPr>
          <w:rFonts w:cs="Arial" w:ascii="Arial" w:hAnsi="Arial"/>
          <w:color w:val="1D2228"/>
          <w:shd w:fill="FFFFFF" w:val="clear"/>
        </w:rPr>
        <w:t>Autoriza o Poder Executivo a Contratar por Prazo Determinado Servidores para Função de Auxiliar de Serviços Gerais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4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5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5/2023 QUE- </w:t>
      </w:r>
      <w:r>
        <w:rPr>
          <w:rFonts w:cs="Arial" w:ascii="Arial" w:hAnsi="Arial"/>
          <w:color w:val="1D2228"/>
        </w:rPr>
        <w:t>Altera Padrão do Cargo de Chefe Setor de Projetos e Prestação de Contas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5/2023 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6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6/2023 QUE- </w:t>
      </w:r>
      <w:r>
        <w:rPr>
          <w:rFonts w:cs="Arial" w:ascii="Arial" w:hAnsi="Arial"/>
          <w:color w:val="1D2228"/>
        </w:rPr>
        <w:t>Autoriza o Poder Executivo a Contratar Professor Anos Finais - Formação em Letras, Licenciatura Plena com habilitação em Língua Inglesa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6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7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7/2023 QUE- </w:t>
      </w:r>
      <w:r>
        <w:rPr>
          <w:rFonts w:cs="Arial" w:ascii="Arial" w:hAnsi="Arial"/>
          <w:color w:val="1D2228"/>
        </w:rPr>
        <w:t>Autoriza o poder executivo a contratar professor - área I - Ensino fundamental - anos iniciais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7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8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8/2023 QUE- </w:t>
      </w:r>
      <w:r>
        <w:rPr>
          <w:rFonts w:cs="Arial" w:ascii="Arial" w:hAnsi="Arial"/>
          <w:color w:val="1D2228"/>
        </w:rPr>
        <w:t>Autoriza o Poder Executivo a Contratar Professor - Área I - Educação Infantil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8/2023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Bruno efetue a chamada dos senhores Vereadores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NÁRIA A REALIZAR-SE APÓS 5 MINUTOS DE INTERVALO, PARA DAR ANDAMENTO EM ALGUNS PROJETOS QUE REQUEREM UREGÊNCIA NA SUA APROVAÇÃO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5:00Z</dcterms:created>
  <dc:creator>Camara</dc:creator>
  <dc:description/>
  <cp:keywords/>
  <dc:language>en-US</dc:language>
  <cp:lastModifiedBy>Camara</cp:lastModifiedBy>
  <cp:lastPrinted>2023-01-16T17:14:00Z</cp:lastPrinted>
  <dcterms:modified xsi:type="dcterms:W3CDTF">2023-01-17T12:05:00Z</dcterms:modified>
  <cp:revision>25</cp:revision>
  <dc:subject/>
  <dc:title>ROTEIRO DA 1ª REUNIÃO EXTRAORDINÁRIA 08</dc:title>
</cp:coreProperties>
</file>