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30"/>
          <w:szCs w:val="30"/>
        </w:rPr>
      </w:pPr>
      <w:r>
        <w:rPr>
          <w:rFonts w:cs="Arial" w:ascii="Arial" w:hAnsi="Arial"/>
          <w:b/>
          <w:bCs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sz w:val="30"/>
          <w:szCs w:val="30"/>
        </w:rPr>
      </w:pPr>
      <w:r>
        <w:rPr>
          <w:rFonts w:cs="Arial" w:ascii="Arial" w:hAnsi="Arial"/>
          <w:b/>
          <w:bCs/>
          <w:i/>
          <w:sz w:val="30"/>
          <w:szCs w:val="30"/>
        </w:rPr>
        <w:t xml:space="preserve">ROTEIRO DA 15ª REUNIÃO EXTRAORDINÁRIA DE 2022 – </w:t>
      </w:r>
      <w:r>
        <w:rPr>
          <w:rFonts w:cs="Arial" w:ascii="Arial" w:hAnsi="Arial"/>
          <w:b/>
          <w:bCs/>
          <w:i/>
          <w:color w:val="000000"/>
          <w:sz w:val="30"/>
          <w:szCs w:val="30"/>
        </w:rPr>
        <w:t>12/12/2022</w:t>
      </w:r>
      <w:r>
        <w:rPr>
          <w:rFonts w:cs="Arial" w:ascii="Arial" w:hAnsi="Arial"/>
          <w:b/>
          <w:bCs/>
          <w:i/>
          <w:sz w:val="30"/>
          <w:szCs w:val="30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CHARLES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VOCANDO A PROTEÇÃO DE DEUS, DECLARO ABERTA A 15</w:t>
      </w:r>
      <w:r>
        <w:rPr>
          <w:rFonts w:cs="Arial" w:ascii="Arial" w:hAnsi="Arial"/>
          <w:bCs/>
          <w:szCs w:val="24"/>
        </w:rPr>
        <w:t>ª REUNIÃO EXTRAORDINÁRIA DE 2022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CHARLES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o que o 1º Secretário, Emir Emílio Lang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PAUTA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Peço que o Secretário Emir faça a leitura do Projeto de Lei Nº079/202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rojeto de Lei Nº079/2022 QUE- Autoriza o Poder Executivo a Contratar Médico Clínico Geral (ESF 1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O Projeto de Lei Nº079/2022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Peço que o Secretário Emir faça a leitura do Projeto de Lei Nº080/202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rojeto de Lei Nº080/2022 QUE- Autoriza o Poder Executivo a Contratar Médico Clínico Geral (ESF 2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O Projeto de Lei Nº080/2022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Peço que o Secretário Emir faça a leitura do Projeto de Lei Nº081/202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rojeto de Lei Nº081/2022 QUE- Autoriza Prorrogar o Contrato decorrente da Lei Municipal N°1808/2018, Lei Municipal N°1949/2021 e Lei Municipal N°2034/2022, que Autorizou o Poder Executivo a Contratar TÉCNICO DE ENFERMAGEM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O Projeto de Lei Nº081/2022 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Peço que o Secretário Emir faça a leitura do Projeto de Lei Nº082/202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rojeto de Lei Nº082/2022 QUE- Autoriza Prorrogar o Contrato decorrente das Leis Municipais 1671/2017, 1753/2018, 1815/2019, 1892/2019 1951/2021 e 2036/2022, que Autorizou o Poder Executivo a Contratar MÉDICO PEDIAT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O Projeto de Lei Nº082/2022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Peço que o Secretário Emir faça a leitura do Projeto de Lei Nº083/202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rojeto de Lei Nº083/2022 QUE- Autoriza Prorrogar o Contrato decorrente das Leis Municipais 1670/2017, 1754/2018, 1814/2019, 1891/2019, 1950/2021 e 2035/2022, que Autorizou o Poder Executivo a Contratar MÉDICO CLÍNICO GER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O Projeto de Lei Nº083/2022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licito que o Secretário Emir efetue a chamada dos senhores Vereadores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 xml:space="preserve">*CHARLES: </w:t>
      </w:r>
      <w:r>
        <w:rPr>
          <w:rFonts w:cs="Arial" w:ascii="Arial" w:hAnsi="Arial"/>
          <w:bCs/>
          <w:sz w:val="22"/>
          <w:szCs w:val="22"/>
        </w:rPr>
        <w:t xml:space="preserve">NADA MAIS HAVENDO A TRATAR, CONVOCO OS SENHORES VEREADORES PARA A PRÓXIMA REUNIÃO ORDINÁRIA A REALIZAR-SE DIA 23 DE DEZEMBRO AS 19h:30min.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Char Char2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8:36:00Z</dcterms:created>
  <dc:creator>Camara</dc:creator>
  <dc:description/>
  <cp:keywords/>
  <dc:language>en-US</dc:language>
  <cp:lastModifiedBy>Camara</cp:lastModifiedBy>
  <cp:lastPrinted>2022-12-12T17:39:00Z</cp:lastPrinted>
  <dcterms:modified xsi:type="dcterms:W3CDTF">2022-12-15T13:56:00Z</dcterms:modified>
  <cp:revision>9</cp:revision>
  <dc:subject/>
  <dc:title>ROTEIRO DA 1ª REUNIÃO EXTRAORDINÁRIA 08</dc:title>
</cp:coreProperties>
</file>