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43ª REUNIÃO ORDINÁRIA DE 2022 –23/12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O ABERTA A 43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leitura das correspondências recebida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</w:rPr>
        <w:t xml:space="preserve">CHARLES: </w:t>
      </w:r>
      <w:r>
        <w:rPr>
          <w:rFonts w:cs="Arial" w:ascii="Arial" w:hAnsi="Arial"/>
        </w:rPr>
        <w:t>Peço que o Secretário, Emir, efetue a leitura da Resolução da Mesa N°006/202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CHARLES: </w:t>
      </w:r>
      <w:r>
        <w:rPr>
          <w:rFonts w:cs="Arial" w:ascii="Arial" w:hAnsi="Arial"/>
        </w:rPr>
        <w:t>Peço que o Secretário, Emir, efetue a leitura da Mensagem dos Projetos de Lei de Nº084/2022 e N°085/2022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inscritos, passou-se ao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 Nelson Luiz Bodigon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° Bruno Luciano Radtk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° Emir emílo Lan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Secretário Emir faça a leitura da Resolução N°06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Resolução da Mesa Diretora N°006/2022 QUE- Nomeia Servidor Aprovado em Concurso Públic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A Resolução da Mesa Diretora Nº006/2022 está em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4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4/2022 QUE- Estima a receita fixa a despesa do Munícipio de Cerro Branco para o Exercício Financeir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4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5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5/2022 QUE- Autoriza 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5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9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9/2022 QUE- Autoriza o Poder Executivo a Contratar Médico Clínico Geral (ESF 1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9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0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0/2022 QUE- Autoriza o Poder Executivo a Contratar Médico Clínico Geral (ESF 2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0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1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1/2022 QUE- Autoriza Prorrogar o Contrato decorrente da Lei Municipal N°1808/2018, Lei Municipal N°1949/2021 e Lei Municipal N°2034/2022, que Autorizou o Poder Executivo a Contratar TÉCNICO DE ENFERMAGEM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1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2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2/2022 QUE- Autoriza Prorrogar o Contrato decorrente das Leis Municipais 1671/2017, 1753/2018, 1815/2019, 1892/2019 1951/2021 e 2036/2022, que Autorizou o Poder Executivo a Contratar MÉDICO PEDIAT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2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3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3/2022 QUE- Autoriza Prorrogar o Contrato decorrente das Leis Municipais 1670/2017, 1754/2018, 1814/2019, 1891/2019, 1950/2021 e 2035/2022, que Autorizou o Poder Executivo a Contratar MÉDICO CLÍNIC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3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o pedido de afastamento dos trabalhos legislativos do Vereador Charles, para exercer cargo de Secretario Municipal a partir de 1º de janeiro de 2023,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as Indicações de Nº081/2022, N°082/2022 e N°083/2022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a Moção de Nº012/2022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a Resolução da Mesa Diretora de Nº006/2022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os Projetos de Lei de N°079/2022, N°080/2022, N°081/2022, N°082/2022 e N°083/2022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leição da Mesa Diretora para o Exercício de 2023, tendo inscrita chapa única, com a seguinte composiçã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PA ÚNIC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sidente:                </w:t>
      </w:r>
      <w:r>
        <w:rPr>
          <w:rFonts w:cs="Arial" w:ascii="Arial" w:hAnsi="Arial"/>
          <w:b/>
          <w:bCs/>
          <w:color w:val="000000"/>
        </w:rPr>
        <w:t>JAQUES DANIEL AULER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º Vice- Presidente:   </w:t>
      </w:r>
      <w:r>
        <w:rPr>
          <w:rFonts w:cs="Arial" w:ascii="Arial" w:hAnsi="Arial"/>
          <w:b/>
          <w:bCs/>
          <w:color w:val="000000"/>
        </w:rPr>
        <w:t>NELSON LUIZ BORDIGON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º Vice-Presidente:    </w:t>
      </w:r>
      <w:r>
        <w:rPr>
          <w:rFonts w:cs="Arial" w:ascii="Arial" w:hAnsi="Arial"/>
          <w:b/>
          <w:bCs/>
          <w:color w:val="000000"/>
        </w:rPr>
        <w:t>ELESSANDRO LUIZ STRINGUINI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ª Secretário:             </w:t>
      </w:r>
      <w:r>
        <w:rPr>
          <w:rFonts w:cs="Arial" w:ascii="Arial" w:hAnsi="Arial"/>
          <w:b/>
          <w:bCs/>
          <w:color w:val="000000"/>
        </w:rPr>
        <w:t>BRUNO LUCIANO RADTKE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º Secretário:             </w:t>
      </w:r>
      <w:r>
        <w:rPr>
          <w:rFonts w:cs="Arial" w:ascii="Arial" w:hAnsi="Arial"/>
          <w:b/>
          <w:bCs/>
          <w:color w:val="000000"/>
        </w:rPr>
        <w:t>EMIR EMÍLIO LANGE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Conforme o secretário </w:t>
      </w:r>
      <w:r>
        <w:rPr>
          <w:rFonts w:cs="Arial" w:ascii="Arial" w:hAnsi="Arial"/>
          <w:b/>
          <w:bCs/>
          <w:color w:val="000000"/>
        </w:rPr>
        <w:t>Emir</w:t>
      </w:r>
      <w:r>
        <w:rPr>
          <w:rFonts w:cs="Arial" w:ascii="Arial" w:hAnsi="Arial"/>
          <w:bCs/>
          <w:color w:val="000000"/>
        </w:rPr>
        <w:t xml:space="preserve"> for chamando, o vereador deverá pegar a cédula e dirigir-se à Mesa de votação. Logo a seguir, depositará seu voto na urna que se encontra no recint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EMIR</w:t>
      </w:r>
      <w:r>
        <w:rPr>
          <w:rFonts w:cs="Arial" w:ascii="Arial" w:hAnsi="Arial"/>
          <w:bCs/>
          <w:color w:val="000000"/>
        </w:rPr>
        <w:t xml:space="preserve"> EFETUA A CHAMADA DOS VEREADORES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NTAGEM DE VOTOS</w:t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 xml:space="preserve">* CHARLES: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 xml:space="preserve">Convido para a contagem dos votos os Senhores Vereadores Bruno Luciano Radtke e Sandor Fabiano Borstmann.  </w:t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Declaro eleita e empossada (POR UNANIMIDADE ou POR _____ a ____ VOTOS) a nova Mesa Diretora para o exercício de 2023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Eleição da Comissão Representativa</w:t>
      </w:r>
      <w:r>
        <w:rPr>
          <w:rFonts w:cs="Arial" w:ascii="Arial" w:hAnsi="Arial"/>
          <w:bCs/>
          <w:color w:val="000000"/>
        </w:rPr>
        <w:t xml:space="preserve">, que atuará nos meses de recesso da Câmara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Titulares</w:t>
      </w:r>
      <w:r>
        <w:rPr>
          <w:rFonts w:cs="Arial" w:ascii="Arial" w:hAnsi="Arial"/>
          <w:bCs/>
          <w:color w:val="000000"/>
        </w:rPr>
        <w:t xml:space="preserve">: Bruno Luciano Radtke, Elessandro Stringuini, Flávio Antônio Fardin. </w:t>
      </w:r>
    </w:p>
    <w:p>
      <w:pPr>
        <w:pStyle w:val="TextBody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Suplentes</w:t>
      </w:r>
      <w:r>
        <w:rPr>
          <w:rFonts w:cs="Arial" w:ascii="Arial" w:hAnsi="Arial"/>
          <w:bCs/>
          <w:color w:val="000000"/>
        </w:rPr>
        <w:t>: Ilceu Bredow, Nelson Bordignon e Sandor Borstmann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Coloco em votação a indicação dos membros da Comissão Representativa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Quem estiver de acordo permaneça sentado, 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Declaro eleita e empossada a nova Comissão Representativa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Levo a apreciação da Mesa, o pedido de licença do Vereador Charles Ricardo Petermann, a partir de 1° de janeiro de 2023, conforme determina o Artigo 17, Inciso I, alínea “a” do Regimento Interno, para desempenhar o cargo de Secretário Municipal de Obras, Serviço Público e Transito.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loco o referido pedido de licença em discussão;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loco o mesmo em votação;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m estiver de acordo, permaneça sentado;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m for contra, levante-se;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u o mesmo aprovado por unanimidade.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Sendo o pedido de licença, aprovado pelos demais Vereadores, solicito que o primeiro suplente da Bancada PDT, Sr. Carlos Alberto Alves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apresente a Declaração de Bens e o Diplom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Vereador Carlos Alberto Alves preste o Compromisso de Posse. 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color w:val="339966"/>
          <w:sz w:val="28"/>
          <w:szCs w:val="28"/>
        </w:rPr>
      </w:pPr>
      <w:r>
        <w:rPr>
          <w:rFonts w:cs="Arial" w:ascii="Arial" w:hAnsi="Arial"/>
          <w:i/>
          <w:color w:val="339966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i/>
          <w:color w:val="339966"/>
          <w:sz w:val="28"/>
          <w:szCs w:val="28"/>
        </w:rPr>
        <w:t>(de pé, com o braço direito estendido, ler em voz alta)</w:t>
      </w:r>
      <w:r>
        <w:rPr>
          <w:rFonts w:cs="Arial" w:ascii="Arial" w:hAnsi="Arial"/>
          <w:color w:val="339966"/>
          <w:sz w:val="28"/>
          <w:szCs w:val="28"/>
        </w:rPr>
        <w:t>:</w:t>
      </w:r>
    </w:p>
    <w:p>
      <w:pPr>
        <w:pStyle w:val="TextBody"/>
        <w:spacing w:lineRule="auto" w:line="360"/>
        <w:rPr>
          <w:rFonts w:ascii="Arial" w:hAnsi="Arial" w:cs="Arial"/>
          <w:color w:val="339966"/>
          <w:sz w:val="6"/>
          <w:szCs w:val="6"/>
        </w:rPr>
      </w:pPr>
      <w:r>
        <w:rPr>
          <w:rFonts w:cs="Arial" w:ascii="Arial" w:hAnsi="Arial"/>
          <w:color w:val="339966"/>
          <w:sz w:val="6"/>
          <w:szCs w:val="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ROMETO EXERCER COM DEDICAÇÃO E LEALDADE O MEU MANDATO RESPEITANDO A LEI E PROMOVENDO O BEM GERAL DO MUNICÍPIO”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idas as formalidades expressas no Regimento Interno da Casa declaro empossado, Carlos Alberto Alves, como Vereador a partir de 1° de janeiro de 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NADA MAIS HAVENDO A TRATAR, DOU POR ENCERRADA A SESSÃO ORDINÁRIA, DESEJANDO UM FELIZ NATAL E PRÓSPERO ANO NOVO A TODOS, E UM BOM TRABALHO AO PRÓXIMO PRESIDENTE, E DESDE JÁ, CONVOCO TODOS OS VEREADORES PARA A PRIMEIRA SESSÃO ORDINÁRIA DE 2023, A REALIZAR-SE NO DIA 1º DE MARÇO 2023, ÀS 19H30MIN. TAMBÉM CONVOCO OS SENHORES VEREADORES PARA A PROXIMA REUNIÃO EXTRAORDINÁRIA A REALIZAR-SE APÓS 5MIN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Verdana" w:hAnsi="Verdana" w:cs="Verdan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40:00Z</dcterms:created>
  <dc:creator>xxx</dc:creator>
  <dc:description/>
  <cp:keywords/>
  <dc:language>en-US</dc:language>
  <cp:lastModifiedBy>Camara</cp:lastModifiedBy>
  <cp:lastPrinted>2022-12-23T15:18:00Z</cp:lastPrinted>
  <dcterms:modified xsi:type="dcterms:W3CDTF">2022-12-25T20:28:00Z</dcterms:modified>
  <cp:revision>51</cp:revision>
  <dc:subject/>
  <dc:title>ROTEIRO DA 1ª REUNIÃO ORDINÁRIA DE 2010</dc:title>
</cp:coreProperties>
</file>