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14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06/12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14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6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6/2022 QUE- Autoriza a abertura de crédito suplementar por excesso de arrecadaç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6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7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7/2022 QUE- Autoriza a abertura de crédito suplementar por superávit financeir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7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78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78/2022 QUE- Autoriza a abertura de crédito suplementar por reduç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78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Emir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Coloco os Projetos de Lei de N°076/2022, N°077/2022 e N°078/2022 em vot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estiver de acordo, permaneça sentado;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u os mesmos aprovados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CHARLES: </w:t>
      </w:r>
      <w:r>
        <w:rPr>
          <w:rFonts w:cs="Arial" w:ascii="Arial" w:hAnsi="Arial"/>
          <w:bCs/>
          <w:sz w:val="22"/>
          <w:szCs w:val="22"/>
        </w:rPr>
        <w:t>NADA MAIS HAVENDO A TRATAR, CONVOCO OS SENHORES VEREADORES PARA A PRÓXIMA REUNIÃO ORDINÁRIA A REALIZAR-SE DIA 12 DE DEZEMBRO AS 19h:30min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3:00Z</dcterms:created>
  <dc:creator>Camara</dc:creator>
  <dc:description/>
  <cp:keywords/>
  <dc:language>en-US</dc:language>
  <cp:lastModifiedBy>Camara</cp:lastModifiedBy>
  <cp:lastPrinted>2022-10-03T16:29:00Z</cp:lastPrinted>
  <dcterms:modified xsi:type="dcterms:W3CDTF">2022-12-05T16:17:00Z</dcterms:modified>
  <cp:revision>7</cp:revision>
  <dc:subject/>
  <dc:title>ROTEIRO DA 1ª REUNIÃO EXTRAORDINÁRIA 08</dc:title>
</cp:coreProperties>
</file>