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3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05/1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3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AUTA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6/2022 QUE- Autoriza a abertura de crédito suplementar por excesso de arrecada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6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7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7/2022 QUE- Autoriza a abertura de crédito suplementar por superávit financeir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7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8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8/2022 QUE- Autoriza a abertura de crédito suplementar por redu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8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0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0/2022 QUE- Autoriza a abertura de crédito especial superávit financei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0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ORDEM DO DI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Coloco o Projeto de Lei de N°070/2022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u o mesmo aprovado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CHARLES: </w:t>
      </w:r>
      <w:r>
        <w:rPr>
          <w:rFonts w:cs="Arial" w:ascii="Arial" w:hAnsi="Arial"/>
          <w:bCs/>
          <w:sz w:val="22"/>
          <w:szCs w:val="22"/>
        </w:rPr>
        <w:t>NADA MAIS HAVENDO A TRATAR, CONVOCO OS SENHORES VEREADORES PARA A PRÓXIMA REUNIÃO EXTRAORDINÁRIA A REALIZAR-SE DIA 6 DE DEZEMBRO AS 09 HORAS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1:00Z</dcterms:created>
  <dc:creator>Camara</dc:creator>
  <dc:description/>
  <cp:keywords/>
  <dc:language>en-US</dc:language>
  <cp:lastModifiedBy>Camara</cp:lastModifiedBy>
  <cp:lastPrinted>2022-12-05T15:32:00Z</cp:lastPrinted>
  <dcterms:modified xsi:type="dcterms:W3CDTF">2022-12-05T18:32:00Z</dcterms:modified>
  <cp:revision>12</cp:revision>
  <dc:subject/>
  <dc:title>ROTEIRO DA 1ª REUNIÃO EXTRAORDINÁRIA 08</dc:title>
</cp:coreProperties>
</file>